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6, Urinar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All right, so this Bio 160 and let’s see, it’s around what? May 8, week and a half or so, until the last exam and we finished Urinary System last time, but I think we need to go over just a couple other things about the Urinary System.  And I gave you another handout that you should practice labeling because that could be an exam figure.  And, yeah, it will be and what is, what is that thing?  What’s this structural and functional unit of urine formation?  That’s the nephrons where everybody should have one these things right here.  The picture on your book is pretty good, the illustration in your book is good but it’s a little complicated when you look at it but the one that I just handed out is labeled, you might want to borrow, copy that and then white out the labels and photocopy it again and then just practice labeling it cause that’s going to be exactly what’s on your test.  And if you want to get really good at it probably which you could do is draw it yourself just from your own mind and then label it, okay?  So, and that’s a really good exercise.  So maybe we should do that right now, okay?  On the board and you can just kind of follow what I’m doing.  So if we have a nephron, I tell you what, what’s a nephron going to produce? </w:t>
      </w:r>
    </w:p>
    <w:p>
      <w:pPr>
        <w:pStyle w:val="Normal"/>
        <w:rPr/>
      </w:pPr>
      <w:r>
        <w:rPr/>
        <w:t>&gt;&gt; Urine.</w:t>
      </w:r>
    </w:p>
    <w:p>
      <w:pPr>
        <w:pStyle w:val="Normal"/>
        <w:rPr/>
      </w:pPr>
      <w:r>
        <w:rPr/>
        <w:t xml:space="preserve">&gt;&gt; It it’s got to produce urine, that’s right.  And in order for that nephron to produce urine, remember that it’s structural function of unit of urine production if you know how a nephron works you pretty much know how the whole kidney works.  All right?  So that’s a really nice picture to have in your mind.  So here we got a nephron,  all right, so nephron and if you think of  a nephron, its got two general kinds of components to it.  What is it?  Two general components of a nephron, they contain different things.  </w:t>
      </w:r>
    </w:p>
    <w:p>
      <w:pPr>
        <w:pStyle w:val="Normal"/>
        <w:rPr/>
      </w:pPr>
      <w:r>
        <w:rPr/>
        <w:t>&gt;&gt; [indistinct]</w:t>
      </w:r>
    </w:p>
    <w:p>
      <w:pPr>
        <w:pStyle w:val="Normal"/>
        <w:rPr/>
      </w:pPr>
      <w:r>
        <w:rPr/>
        <w:t>&gt;&gt; I think I heard something you’d over hear, tubular elements, let’s write that down.  So number one, tubular, this is all in the nephron.  Tubular elements.</w:t>
      </w:r>
    </w:p>
    <w:p>
      <w:pPr>
        <w:pStyle w:val="Normal"/>
        <w:rPr/>
      </w:pPr>
      <w:r>
        <w:rPr/>
        <w:t>&gt;&gt; Vascular.</w:t>
      </w:r>
    </w:p>
    <w:p>
      <w:pPr>
        <w:pStyle w:val="Normal"/>
        <w:rPr/>
      </w:pPr>
      <w:r>
        <w:rPr/>
        <w:t>&gt;&gt; And then the other one is vascular.  All right?  So that’s number two.  Vascular elements, okay, and when we say vascular elements, what’s the junk inside.</w:t>
      </w:r>
    </w:p>
    <w:p>
      <w:pPr>
        <w:pStyle w:val="Normal"/>
        <w:rPr/>
      </w:pPr>
      <w:r>
        <w:rPr/>
        <w:t>&gt;&gt; Blood.</w:t>
      </w:r>
    </w:p>
    <w:p>
      <w:pPr>
        <w:pStyle w:val="Normal"/>
        <w:rPr/>
      </w:pPr>
      <w:r>
        <w:rPr/>
        <w:t>&gt;&gt; This vascular stuff.  Blood, you’re right.  So we got blood in vascular elements and what do we got in the tubular elements?</w:t>
      </w:r>
    </w:p>
    <w:p>
      <w:pPr>
        <w:pStyle w:val="Normal"/>
        <w:rPr/>
      </w:pPr>
      <w:r>
        <w:rPr/>
        <w:t>&gt;&gt; [indistinct]</w:t>
      </w:r>
    </w:p>
    <w:p>
      <w:pPr>
        <w:pStyle w:val="Normal"/>
        <w:rPr/>
      </w:pPr>
      <w:r>
        <w:rPr/>
        <w:t>&gt;&gt; How did you know I was going to ask that question?</w:t>
      </w:r>
    </w:p>
    <w:p>
      <w:pPr>
        <w:pStyle w:val="Normal"/>
        <w:rPr/>
      </w:pPr>
      <w:r>
        <w:rPr/>
        <w:t>&gt;&gt; [indistinct]</w:t>
      </w:r>
    </w:p>
    <w:p>
      <w:pPr>
        <w:pStyle w:val="Normal"/>
        <w:rPr/>
      </w:pPr>
      <w:r>
        <w:rPr/>
        <w:t xml:space="preserve">&gt;&gt; Oh, I did, okay.  All right, so we have filtrate inside these tubular elements, inside the nephron tubes, and what does that become?  That’s going to become urine.  All right?  So filtrate is got to go through the whole nephron before it’s really processed into being urine.  And where did that come from?  It comes from fluid that’s inside the blood, right?  That’s the whole purpose of the kidney is to clean the blood.  All right.  So tubular elements, let’s start with the proximal element and got to the distal element.  And what’s a proximal element?  That means, one in the beginning or the one in the end? </w:t>
      </w:r>
    </w:p>
    <w:p>
      <w:pPr>
        <w:pStyle w:val="Normal"/>
        <w:rPr/>
      </w:pPr>
      <w:r>
        <w:rPr/>
        <w:t>&gt;&gt; The beginning.</w:t>
      </w:r>
    </w:p>
    <w:p>
      <w:pPr>
        <w:pStyle w:val="Normal"/>
        <w:rPr/>
      </w:pPr>
      <w:r>
        <w:rPr/>
        <w:t xml:space="preserve">&gt;&gt; The beginning, yep, beginning, proximal.  Distal means it’s farther away, right?  So, the proximal end we have Bowman’s capsule, that’s the first part and the stuff that gets into Bowman’s capsule is what we call filtrate.  And that filtrate then is going to move along through these tubules and when it leaves Bowman’s capsule, what’s the next tubule that it’s got to go into.  </w:t>
      </w:r>
    </w:p>
    <w:p>
      <w:pPr>
        <w:pStyle w:val="Normal"/>
        <w:rPr/>
      </w:pPr>
      <w:r>
        <w:rPr/>
        <w:t>&gt;&gt; Proximal convoluted.</w:t>
      </w:r>
    </w:p>
    <w:p>
      <w:pPr>
        <w:pStyle w:val="Normal"/>
        <w:rPr/>
      </w:pPr>
      <w:r>
        <w:rPr/>
        <w:t xml:space="preserve">&gt;&gt; The proximal convoluted tubule, so that’s the first one, proximal convoluted.  And why do we say convoluted? Because it’s all twisted up and curves, right?  Then bends, maybe twist, I say twist, but, you know, I don’t know if it twist but for sure it bends, right? It’s all bends up.  That’s what convoluted means, it means it’s all bends up and depending on your definition twisty I guess it twist around, right?  Okay, and then what’s in this proximal convoluted tubule?  We call that filtrate, right?  That’s filtrate in there, all right? And then from the proximal convoluted tubule where does it go? </w:t>
      </w:r>
    </w:p>
    <w:p>
      <w:pPr>
        <w:pStyle w:val="Normal"/>
        <w:rPr/>
      </w:pPr>
      <w:r>
        <w:rPr/>
        <w:t>&gt;&gt; The Loop of Henle.</w:t>
      </w:r>
    </w:p>
    <w:p>
      <w:pPr>
        <w:pStyle w:val="Normal"/>
        <w:rPr/>
      </w:pPr>
      <w:r>
        <w:rPr/>
        <w:t xml:space="preserve">&gt;&gt; Yup, the loop of Henle and then in particular, the descending loop of Henle and what’s in that tube?  Filtrate, it’s still filtrate, it’s being process and then it’s got to go into the ascending loop of Henle.  So this Henle guy is got two, one loop it got those two components to it, all right?  And then where? The next part is the distal convoluted tubule and what’s in the distal convoluted tubule? </w:t>
      </w:r>
    </w:p>
    <w:p>
      <w:pPr>
        <w:pStyle w:val="Normal"/>
        <w:rPr/>
      </w:pPr>
      <w:r>
        <w:rPr/>
        <w:t>&gt;&gt; Filtrate.</w:t>
      </w:r>
    </w:p>
    <w:p>
      <w:pPr>
        <w:pStyle w:val="Normal"/>
        <w:rPr/>
      </w:pPr>
      <w:r>
        <w:rPr/>
        <w:t xml:space="preserve">&gt;&gt; Filtrate, it’s still filtrate.  And now, I tell you, I think I told you what filtrate is but we’ll go over it again.  And the distal convoluted tubule is that straight tube. </w:t>
      </w:r>
    </w:p>
    <w:p>
      <w:pPr>
        <w:pStyle w:val="Normal"/>
        <w:rPr/>
      </w:pPr>
      <w:r>
        <w:rPr/>
        <w:t>&gt;&gt; [indistinct]</w:t>
      </w:r>
    </w:p>
    <w:p>
      <w:pPr>
        <w:pStyle w:val="Normal"/>
        <w:rPr/>
      </w:pPr>
      <w:r>
        <w:rPr/>
        <w:t>&gt;&gt; No, that’s convoluted; it goes into the collecting ducts.  And at the end of the collecting duct, what do we got?  It’s not filtrate, no, it’s now urine.  Okay.   What do you mean the collecting ducts?  Okay. So do you see how glad on that figure that I give you.  Nice, clean big illustration that I give you, I give you it’s all on that illustration it’s really nice.  All right, okay.  Now what about vascular elements, what’s the proximal vascular elements? Don’t forget what’s in the vascular elements, blood?  What’s the proximal part of the vascular element of the nephron?  It is the? Efferent arterial,  efferent arterial is bringing blood  to a special capillaries, and what do we call that capillaries, like a ball of, like a meatball of bowl of spaghetti or something.</w:t>
      </w:r>
    </w:p>
    <w:p>
      <w:pPr>
        <w:pStyle w:val="Normal"/>
        <w:rPr/>
      </w:pPr>
      <w:r>
        <w:rPr/>
        <w:t>&gt;&gt; Glomerulus.</w:t>
      </w:r>
    </w:p>
    <w:p>
      <w:pPr>
        <w:pStyle w:val="Normal"/>
        <w:rPr/>
      </w:pPr>
      <w:r>
        <w:rPr/>
        <w:t>&gt;&gt; The glomerulus,  glomerulus, this is capillary, capillary number one, the blood goes through that glomerulus and in it goes into another vessel.  What’s the next vessel it goes into?</w:t>
      </w:r>
    </w:p>
    <w:p>
      <w:pPr>
        <w:pStyle w:val="Normal"/>
        <w:rPr/>
      </w:pPr>
      <w:r>
        <w:rPr/>
        <w:t>&gt;&gt; Efferent arterial</w:t>
      </w:r>
    </w:p>
    <w:p>
      <w:pPr>
        <w:pStyle w:val="Normal"/>
        <w:rPr/>
      </w:pPr>
      <w:r>
        <w:rPr/>
        <w:t xml:space="preserve">&gt;&gt; Efferent arterial, how come we don’t call that a vein?  How come we don’t call that a vein?  What’s the definition of a vein?  </w:t>
      </w:r>
    </w:p>
    <w:p>
      <w:pPr>
        <w:pStyle w:val="Normal"/>
        <w:rPr/>
      </w:pPr>
      <w:r>
        <w:rPr/>
        <w:t>&gt;&gt; That’s where the blood goes, away from the heart.</w:t>
      </w:r>
    </w:p>
    <w:p>
      <w:pPr>
        <w:pStyle w:val="Normal"/>
        <w:rPr/>
      </w:pPr>
      <w:r>
        <w:rPr/>
        <w:t>&gt;&gt; Close, close, close.  I heard the correct answer right here.  A vein takes blood back to the heart.  Look at the diagram that I gave you, is it taking blood to the heart?  Nope.  Okay, so we call this efferent arterial because it’s no a vein it’s not taking blood back to the heart.  Where is it taking it?  It’s taking it to, oh, look at your diagram again.</w:t>
      </w:r>
    </w:p>
    <w:p>
      <w:pPr>
        <w:pStyle w:val="Normal"/>
        <w:rPr/>
      </w:pPr>
      <w:r>
        <w:rPr/>
        <w:t>&gt;&gt; The proximal.</w:t>
      </w:r>
    </w:p>
    <w:p>
      <w:pPr>
        <w:pStyle w:val="Normal"/>
        <w:rPr/>
      </w:pPr>
      <w:r>
        <w:rPr/>
        <w:t xml:space="preserve">&gt;&gt; To a proximal, no to the peritubular capillaries, peritubular capillary.  What does peri- means? </w:t>
      </w:r>
    </w:p>
    <w:p>
      <w:pPr>
        <w:pStyle w:val="Normal"/>
        <w:rPr/>
      </w:pPr>
      <w:r>
        <w:rPr/>
        <w:t>&gt;&gt; Around.</w:t>
      </w:r>
    </w:p>
    <w:p>
      <w:pPr>
        <w:pStyle w:val="Normal"/>
        <w:rPr/>
      </w:pPr>
      <w:r>
        <w:rPr/>
        <w:t xml:space="preserve">&gt;&gt; It means around, surrounding.  Peritubular capillary, and what should I say? Number what? </w:t>
      </w:r>
    </w:p>
    <w:p>
      <w:pPr>
        <w:pStyle w:val="Normal"/>
        <w:rPr/>
      </w:pPr>
      <w:r>
        <w:rPr/>
        <w:t>&gt;&gt; Twelve?</w:t>
      </w:r>
    </w:p>
    <w:p>
      <w:pPr>
        <w:pStyle w:val="Normal"/>
        <w:rPr/>
      </w:pPr>
      <w:r>
        <w:rPr/>
        <w:t xml:space="preserve">&gt;&gt; Two.  Peritubular capillary and then it’s going to go into a vein and when it goes into a renal vein, where does it go? </w:t>
      </w:r>
    </w:p>
    <w:p>
      <w:pPr>
        <w:pStyle w:val="Normal"/>
        <w:rPr/>
      </w:pPr>
      <w:r>
        <w:rPr/>
        <w:t>&gt;&gt; Efferent arterial.</w:t>
      </w:r>
    </w:p>
    <w:p>
      <w:pPr>
        <w:pStyle w:val="Normal"/>
        <w:rPr/>
      </w:pPr>
      <w:r>
        <w:rPr/>
        <w:t xml:space="preserve">&gt;&gt; Back to the heart, if it’s a, if it’s in the vein, it’s got to go back to the heart.  Okay. So, I guess maybe we’ll just draw this out on the board and this is probably where you should be able to do at home.  Now what I didn’t talk about yet, are the processes, maybe I’ll make a list of the processes that are happening and then when I draw it out, we’ll see where that happens. So number three, right here, what are the three processes that happen inside the nephron? </w:t>
      </w:r>
    </w:p>
    <w:p>
      <w:pPr>
        <w:pStyle w:val="Normal"/>
        <w:rPr/>
      </w:pPr>
      <w:r>
        <w:rPr/>
        <w:t>&gt;&gt; Filtration.</w:t>
      </w:r>
    </w:p>
    <w:p>
      <w:pPr>
        <w:pStyle w:val="Normal"/>
        <w:rPr/>
      </w:pPr>
      <w:r>
        <w:rPr/>
        <w:t>&gt;&gt; So? Yes, so these are processes that happen the first that I like is filtration.  The second one.</w:t>
      </w:r>
    </w:p>
    <w:p>
      <w:pPr>
        <w:pStyle w:val="Normal"/>
        <w:rPr/>
      </w:pPr>
      <w:r>
        <w:rPr/>
        <w:t>&gt;&gt; Tubular reabsorption.</w:t>
      </w:r>
    </w:p>
    <w:p>
      <w:pPr>
        <w:pStyle w:val="Normal"/>
        <w:rPr/>
      </w:pPr>
      <w:r>
        <w:rPr/>
        <w:t>&gt;&gt; Tubular reabsorption.  And the third one.</w:t>
      </w:r>
    </w:p>
    <w:p>
      <w:pPr>
        <w:pStyle w:val="Normal"/>
        <w:rPr/>
      </w:pPr>
      <w:r>
        <w:rPr/>
        <w:t>&gt;&gt; Tubular Secretion.</w:t>
      </w:r>
    </w:p>
    <w:p>
      <w:pPr>
        <w:pStyle w:val="Normal"/>
        <w:rPr/>
      </w:pPr>
      <w:r>
        <w:rPr/>
        <w:t xml:space="preserve">&gt;&gt; Is tubular secretion.  Now, that’s not on that slides that I gave you but should be able to draw it in there.  When I draw it on the board, you’ll see where that happens.  Okay?  Tubular secretion, so those are the three kinds of things.  Now, I guess while I have it here, let’s just say where filtration takes place, we got two different fluids, we got blood and what else? </w:t>
      </w:r>
    </w:p>
    <w:p>
      <w:pPr>
        <w:pStyle w:val="Normal"/>
        <w:rPr/>
      </w:pPr>
      <w:r>
        <w:rPr/>
        <w:t>&gt;&gt; Filtrate.</w:t>
      </w:r>
    </w:p>
    <w:p>
      <w:pPr>
        <w:pStyle w:val="Normal"/>
        <w:rPr/>
      </w:pPr>
      <w:r>
        <w:rPr/>
        <w:t>&gt;&gt; Filtrate, okay?  So if we’re going to think of a direction of movement for filtration, get which way it goes.  It goes from blood, stop—moves from blood to?</w:t>
      </w:r>
    </w:p>
    <w:p>
      <w:pPr>
        <w:pStyle w:val="Normal"/>
        <w:rPr/>
      </w:pPr>
      <w:r>
        <w:rPr/>
        <w:t>&gt;&gt; Filtrate.</w:t>
      </w:r>
    </w:p>
    <w:p>
      <w:pPr>
        <w:pStyle w:val="Normal"/>
        <w:rPr/>
      </w:pPr>
      <w:r>
        <w:rPr/>
        <w:t>&gt;&gt; To the filtrate, so we call that filtration, blood to filtrate.  Right, reabsorption is the opposite, which way is, which way our substance is going to move, not from blood to filtrate but reabsorption is the opposite, so goes from filtrate to blood.  That’s the direction for reabsorption and then the last process, tubular secretion, okay, is going to be the opposite of tubular reabsorption.  So how did that go?  If it’s the opposite, starts in the blood and it ends up in the filtrate.  Okay.  Not here’s a quick question, after filtration, after stuff goes to blood to filtrate and then after the filtrate after tubular reabsorption, stuff gets absorb in the filtrate but back in blood and from additional steps of stuff that’s in blood putting into the filtrate by tubular secretion, guess what you have after all these three things?  Somebody said it.</w:t>
      </w:r>
    </w:p>
    <w:p>
      <w:pPr>
        <w:pStyle w:val="Normal"/>
        <w:rPr/>
      </w:pPr>
      <w:r>
        <w:rPr/>
        <w:t>&gt;&gt; Urine.</w:t>
      </w:r>
    </w:p>
    <w:p>
      <w:pPr>
        <w:pStyle w:val="Normal"/>
        <w:rPr/>
      </w:pPr>
      <w:r>
        <w:rPr/>
        <w:t xml:space="preserve">&gt;&gt; Then you have urine after all these three things and then it comes out to collecting ducts. Okay?  Okay, so let’s draw this on the board and you can look at your diagram, but you know what?  It might be handy for you, actually, to draw this out, so you can see what’s going on here.  So let’s start with the tubular elements, where is that?  Oh, its one right here.  Okay, tubular elements what’s the first thing?  </w:t>
      </w:r>
    </w:p>
    <w:p>
      <w:pPr>
        <w:pStyle w:val="Normal"/>
        <w:rPr/>
      </w:pPr>
      <w:r>
        <w:rPr/>
        <w:t>&gt;&gt; Bowman’s capsule.</w:t>
      </w:r>
    </w:p>
    <w:p>
      <w:pPr>
        <w:pStyle w:val="Normal"/>
        <w:rPr/>
      </w:pPr>
      <w:r>
        <w:rPr/>
        <w:t xml:space="preserve">&gt;&gt; Bowman’s capsule, Bowman’s capsule kind of looks like this, kind of looks like a little pill or something, right?  And I’m going to draw it’s just a little bit bigger, I think so I can write something in there.  What’s this stuff that gets into Bowman’s capsule? </w:t>
      </w:r>
    </w:p>
    <w:p>
      <w:pPr>
        <w:pStyle w:val="Normal"/>
        <w:rPr/>
      </w:pPr>
      <w:r>
        <w:rPr/>
        <w:t>&gt;&gt; The filtrate.</w:t>
      </w:r>
    </w:p>
    <w:p>
      <w:pPr>
        <w:pStyle w:val="Normal"/>
        <w:rPr/>
      </w:pPr>
      <w:r>
        <w:rPr/>
        <w:t>&gt;&gt; The filtrate, okay, and then it’s going to go through a tube, so it’s a tube so filtrate it’s going to go through this tube but I’m not going to draw a tube everywhere ‘cause it gets to messy.  I’m just going to draw a line, right?  And what is this tube look like?  Straight line or what?  Yeah, I’m not doing it right, I’m just doing a straight line that should not be a straight line, it should be what?  Yeah, it should curve around a lot, right?  It should curve around.  And what do we call this?  This is the?</w:t>
      </w:r>
    </w:p>
    <w:p>
      <w:pPr>
        <w:pStyle w:val="Normal"/>
        <w:rPr/>
      </w:pPr>
      <w:r>
        <w:rPr/>
        <w:t>&gt;&gt; Proximal.</w:t>
      </w:r>
    </w:p>
    <w:p>
      <w:pPr>
        <w:pStyle w:val="Normal"/>
        <w:rPr/>
      </w:pPr>
      <w:r>
        <w:rPr/>
        <w:t>&gt;&gt; Proximal convoluted tubule, right?  Proximal convoluted tubule.  And then the next part of the tube, dive, deep down into the medulla of the kidney, it comes back up, so this is a loop, what do we call the loop?  Loop of Henle and in particular, so, let’s see, filtrate is moving out like this and it’s moving down like that and then over here it’s going to be moving back up.  So what is this right here called?</w:t>
      </w:r>
    </w:p>
    <w:p>
      <w:pPr>
        <w:pStyle w:val="Normal"/>
        <w:rPr/>
      </w:pPr>
      <w:r>
        <w:rPr/>
        <w:t>&gt;&gt; Descending Loop of Henle.</w:t>
      </w:r>
    </w:p>
    <w:p>
      <w:pPr>
        <w:pStyle w:val="Normal"/>
        <w:rPr/>
      </w:pPr>
      <w:r>
        <w:rPr/>
        <w:t xml:space="preserve">&gt;&gt; Descending loop of Henle and this is the ascending loop of Henley.  And now we’re almost done, but not quite we got a couple of tubular elements left to go.  What do we got?  Distal and don’t forget it’s what? </w:t>
      </w:r>
    </w:p>
    <w:p>
      <w:pPr>
        <w:pStyle w:val="Normal"/>
        <w:rPr/>
      </w:pPr>
      <w:r>
        <w:rPr/>
        <w:t>&gt;&gt; Convoluted.</w:t>
      </w:r>
    </w:p>
    <w:p>
      <w:pPr>
        <w:pStyle w:val="Normal"/>
        <w:rPr/>
      </w:pPr>
      <w:r>
        <w:rPr/>
        <w:t xml:space="preserve">&gt;&gt; Convoluted, so the filtrate moves through this and then finally, okay, it’s going to get into this thing, over here, it’s going to be urine coming out.  And so, this big tube right here, what do we call that? </w:t>
      </w:r>
    </w:p>
    <w:p>
      <w:pPr>
        <w:pStyle w:val="Normal"/>
        <w:rPr/>
      </w:pPr>
      <w:r>
        <w:rPr/>
        <w:t>&gt;&gt;Collecting duct.</w:t>
      </w:r>
    </w:p>
    <w:p>
      <w:pPr>
        <w:pStyle w:val="Normal"/>
        <w:rPr/>
      </w:pPr>
      <w:r>
        <w:rPr/>
        <w:t xml:space="preserve">&gt;&gt; That’s the collecting duct and then after that it’s urine. So that’s all the tubular elements, now we just got to put some vascular elements in there.  You know what?  I wonder if I have red, ah, let’s see.  Wish me luck.  Mostly ‘cause all the blue markers that we have here are almost out of ink, so here’s something that’s close, the red. All right, let me know if you can see that; is it dark enough for you to see back there?  Good enough? Okay, so here we have blood going to enter the nephron. What do we call this structure this vessel that’s bringing blood into the nephron? </w:t>
      </w:r>
    </w:p>
    <w:p>
      <w:pPr>
        <w:pStyle w:val="Normal"/>
        <w:rPr/>
      </w:pPr>
      <w:r>
        <w:rPr/>
        <w:t>&gt;&gt; Afferent arterial.</w:t>
      </w:r>
    </w:p>
    <w:p>
      <w:pPr>
        <w:pStyle w:val="Normal"/>
        <w:rPr/>
      </w:pPr>
      <w:r>
        <w:rPr/>
        <w:t>&gt;&gt; Yep, the afferent arterial, or if you say afferent you would be right, so afferent arterial comes in and it gets in to Bowman’s capsule and it make this capillary bed.  What’s the function of a capillary bed?  Exchange at the, exchange takes place there.  Because the walls of capillary are real thin things can either enter the capillary or leave and in this particular case, stuff is going to leave the capillary and this structure, this special capillary inside Bowman’s capsule is called the?</w:t>
      </w:r>
    </w:p>
    <w:p>
      <w:pPr>
        <w:pStyle w:val="Normal"/>
        <w:rPr/>
      </w:pPr>
      <w:r>
        <w:rPr/>
        <w:t>&gt;&gt; Glumerulus.</w:t>
      </w:r>
    </w:p>
    <w:p>
      <w:pPr>
        <w:pStyle w:val="Normal"/>
        <w:rPr/>
      </w:pPr>
      <w:r>
        <w:rPr/>
        <w:t xml:space="preserve">&gt;&gt; Glomerulus.  And the capillaries here are kind of special; they’re what we call fenestrated, I don’t know if I have a question on that,  maybe now but they’re fenestrated, what that means is that they have special holes between the cells and maybe even within the cell to make some even more leaky.  A lot of stuff leaks out of this capillaries and can you remember what the fluid part of blood is called?  </w:t>
      </w:r>
    </w:p>
    <w:p>
      <w:pPr>
        <w:pStyle w:val="Normal"/>
        <w:rPr/>
      </w:pPr>
      <w:r>
        <w:rPr/>
        <w:t>&gt;&gt; [indistinct]</w:t>
      </w:r>
    </w:p>
    <w:p>
      <w:pPr>
        <w:pStyle w:val="Normal"/>
        <w:rPr/>
      </w:pPr>
      <w:r>
        <w:rPr/>
        <w:t>&gt;&gt; Yep, because you know, yep. A formed elements, the red blood cells and the white blood cells and platelets then the liquid part we called plasma.  So plasma leaks out, of these capillaries ‘cause they’re really, really leaky.  In the Bowman’s capsule, and that stuff that leaks out we called filtrate, so this process of stuff leaving the blood going into Bowman’s capsule is which--is what process?  Step number one right here, that filtration so I’m just going to put on number one right there.  Plasma leaking out glomerulus into Bowman’s capsule, but there is still some things in plasma that don’t get out very large proteins don’t get out but small molecules do.  All right, so what things can be filtered?  Well, I put it over here, for instance sodium that’s a little molecule that gets filtered,  water is a little molecule that gets filtered, glucose is still a little molecule and that gets filtered out.  Into the filtrate right here and that all will eventually end up in urine.  But for instance, do you want glucose to end up in the urine?</w:t>
      </w:r>
    </w:p>
    <w:p>
      <w:pPr>
        <w:pStyle w:val="Normal"/>
        <w:rPr/>
      </w:pPr>
      <w:r>
        <w:rPr/>
        <w:t>&gt;&gt; No.</w:t>
      </w:r>
    </w:p>
    <w:p>
      <w:pPr>
        <w:pStyle w:val="Normal"/>
        <w:rPr/>
      </w:pPr>
      <w:r>
        <w:rPr/>
        <w:t>&gt;&gt; Nope, because what would we call that condition?</w:t>
      </w:r>
    </w:p>
    <w:p>
      <w:pPr>
        <w:pStyle w:val="Normal"/>
        <w:rPr/>
      </w:pPr>
      <w:r>
        <w:rPr/>
        <w:t>&gt;&gt; Diabetic.</w:t>
      </w:r>
    </w:p>
    <w:p>
      <w:pPr>
        <w:pStyle w:val="Normal"/>
        <w:rPr/>
      </w:pPr>
      <w:r>
        <w:rPr/>
        <w:t xml:space="preserve">&gt;&gt; That’s diabetes mellitus and your body needs glucose to make ATP to stay alive.  So in this step right here, filtration, your body loses a lot of glucose and if that were to happen, you know, possibly you could starve to death if you had glucose in the urine.  All right?  That’s not a good thing that would be like, on your way home, stopping at the gas station and buying a full tank of gas putting all that gas in your engine, in your gas tank and when you get home put a hole in a gas tank.  When it dribble out on the ground, you don’t want to be losing glucose in urine.  So when glucose gets in to the filtrate, guess what your body does? </w:t>
      </w:r>
    </w:p>
    <w:p>
      <w:pPr>
        <w:pStyle w:val="Normal"/>
        <w:rPr/>
      </w:pPr>
      <w:r>
        <w:rPr/>
        <w:t>&gt;&gt; Reabsorbs it.</w:t>
      </w:r>
    </w:p>
    <w:p>
      <w:pPr>
        <w:pStyle w:val="Normal"/>
        <w:rPr/>
      </w:pPr>
      <w:r>
        <w:rPr/>
        <w:t xml:space="preserve">&gt;&gt; It reabsorbs it, that’s a--what is next process is all about, we’ll going to talk about that in just a second.  Okay, so now, blood gets into the glomerulus, it gets filtered and then blood leaves the glomerulus, what is this vessel called here?  This is the efferent arterial and we’re saying that’s an arterial because it’s not a vein, because a vein takes blood, where?  To the heart and it’s not taking it to the heart, it’s got to take it to another capillary bed someplace.  And I’m just going to draw a very artistically, not like your book. I think, a little bit better than your book, okay.  So here you have another capillary beds surrounding all these tubules right, so what do we call all these capillaries?  The peritubular capillaries, that’s capillary bed number two.  So these are the peritubular capillaries.  Now, do you remember what that blood vessel system, the vascular system is, that has two capillary beds back-to-back?  We didn’t make a really big deal of it in this class but it’s kind of special, ‘cause most, most circulatory patterns they’re set up, so that you have, you have your heart, vessels leaving the heart we call,  </w:t>
      </w:r>
    </w:p>
    <w:p>
      <w:pPr>
        <w:pStyle w:val="Normal"/>
        <w:rPr/>
      </w:pPr>
      <w:r>
        <w:rPr/>
        <w:t>&gt;&gt; Arteries.</w:t>
      </w:r>
    </w:p>
    <w:p>
      <w:pPr>
        <w:pStyle w:val="Normal"/>
        <w:rPr/>
      </w:pPr>
      <w:r>
        <w:rPr/>
        <w:t xml:space="preserve">&gt;&gt; Arteries?  These are arteries leaving the heart.  And we have vessels bringing blood back to heart, what do we call those? </w:t>
      </w:r>
    </w:p>
    <w:p>
      <w:pPr>
        <w:pStyle w:val="Normal"/>
        <w:rPr/>
      </w:pPr>
      <w:r>
        <w:rPr/>
        <w:t>&gt;&gt; Veins.</w:t>
      </w:r>
    </w:p>
    <w:p>
      <w:pPr>
        <w:pStyle w:val="Normal"/>
        <w:rPr/>
      </w:pPr>
      <w:r>
        <w:rPr/>
        <w:t xml:space="preserve">&gt;&gt; Those would be veins.  And what do we got between veins and arteries? </w:t>
      </w:r>
    </w:p>
    <w:p>
      <w:pPr>
        <w:pStyle w:val="Normal"/>
        <w:rPr/>
      </w:pPr>
      <w:r>
        <w:rPr/>
        <w:t>&gt;&gt; Capillary bed.</w:t>
      </w:r>
    </w:p>
    <w:p>
      <w:pPr>
        <w:pStyle w:val="Normal"/>
        <w:rPr/>
      </w:pPr>
      <w:r>
        <w:rPr/>
        <w:t>&gt;&gt; You have one capillary bed, right?  That’s the usual circulatory pattern.  But can you see this is different, what, what do you, what different was this right here?  You got two capillary beds back-to-back, so here is number one, here is bed number two and this vessel that connects these two capillary beds, this one right here we call a portal vessel.  That’s a portal blood vessel, and you have only a couple of them in your body, ha?</w:t>
      </w:r>
    </w:p>
    <w:p>
      <w:pPr>
        <w:pStyle w:val="Normal"/>
        <w:rPr/>
      </w:pPr>
      <w:r>
        <w:rPr/>
        <w:t>&gt;&gt; What about portal vessel?</w:t>
      </w:r>
    </w:p>
    <w:p>
      <w:pPr>
        <w:pStyle w:val="Normal"/>
        <w:rPr/>
      </w:pPr>
      <w:r>
        <w:rPr/>
        <w:t xml:space="preserve">&gt;&gt; Yeah, some people call it a vein, but you should know it is a portal vessel.  I don’t see vein necessarily because why? It’s not taking blood back to heart it’s sort  of like a vein, because it’s low pressure and it contains  more venous blood, okay? So it’s not bad to call it a vein but I call it the portal vessel.  Which is probably even better, okay. There’s that portal vessel to this capillary right here, now what about that glucose, we should be worried about that glucose it’s in the filtrate which is this black tube right here. What happens to that glucose?  We don’t want it to go to waste, it gets reabsorb.  So we got for instance, glucose.  Let’s put some glucose right here, glucose where is that going to go?  It’s going to go from, the stuff in this black tubes right here, is what we call filtrate, it’s going to go from filtrate to blood.  It’s going to be reabsorbed, right?  So that’s what we call tubular reabsorption.  And as a matter of fact off all the blood that gets into the glomerulus, 20 percent becomes filtrate, 20 percent of the blood, so that means how much you lose a lot of water through this process.  What would happen to you if you were to loss that water?  Yeah, we turn into potato chip, probably just a couple of minutes, right?  So not only is glucose reabsorbed but what else has to reabsorb?  Water, H2O is reabsorbed and if you’re a little bit deficient in sodium, sodium will be reabsorbed as will.  So things that your body needs, get reabsorbed.  So, this area right here, what should I--how should I label this area right here?  With a number two, right?  So this is number two, right there and you see how it goes?  Filtrate the blood, all right.  So how many other processes do we have on this kidney left? </w:t>
      </w:r>
    </w:p>
    <w:p>
      <w:pPr>
        <w:pStyle w:val="Normal"/>
        <w:rPr/>
      </w:pPr>
      <w:r>
        <w:rPr/>
        <w:t>&gt;&gt; Two?</w:t>
      </w:r>
    </w:p>
    <w:p>
      <w:pPr>
        <w:pStyle w:val="Normal"/>
        <w:rPr/>
      </w:pPr>
      <w:r>
        <w:rPr/>
        <w:t xml:space="preserve">&gt;&gt; There’s only one, okay?  Which is tubular secretion, okay?  There are compounds that  are kind of toxic in your body,  they’re base on amino acid metabolism.  They have nitrogen groups on them, they produce ammonia and that ammonia is then converted into urea.  Urea is toxic but not as toxic as ammonia.  But your body wants to get rid of urea, and it can only filter 20 percent of it out through filtration process, so your body wants to get rid more of it.  So, you have urea and blood right here, and your kidney puts it in, where does it put it?  That, where is this area going? </w:t>
      </w:r>
    </w:p>
    <w:p>
      <w:pPr>
        <w:pStyle w:val="Normal"/>
        <w:rPr/>
      </w:pPr>
      <w:r>
        <w:rPr/>
        <w:t>&gt;&gt; Acsending Loop of Henle.</w:t>
      </w:r>
    </w:p>
    <w:p>
      <w:pPr>
        <w:pStyle w:val="Normal"/>
        <w:rPr/>
      </w:pPr>
      <w:r>
        <w:rPr/>
        <w:t xml:space="preserve">&gt;&gt; It’s the ascending loop of Henle and what’s this stuff inside this loop? </w:t>
      </w:r>
    </w:p>
    <w:p>
      <w:pPr>
        <w:pStyle w:val="Normal"/>
        <w:rPr/>
      </w:pPr>
      <w:r>
        <w:rPr/>
        <w:t>&gt;&gt; Filtrate?</w:t>
      </w:r>
    </w:p>
    <w:p>
      <w:pPr>
        <w:pStyle w:val="Normal"/>
        <w:rPr/>
      </w:pPr>
      <w:r>
        <w:rPr/>
        <w:t xml:space="preserve">&gt;&gt; The filtrate, so your body will take it from blood and put it into filtrate and what’s the name of this process?  Secretion, so that’s number three, an example of the compound is going to be secreted with the, for instance, urea.  So that’s tubular secretion, so at the end of all three of these processes right here, what comes out is urine.  So urine formation is result of filtration, in Bowman’s capsule, tubular reabsorption and the rest of the kidney tubules and the peritubular capillaries, and then tubular secretion in the same area, that’s tubular parts of the nephron in the peritubular capillaries.  Another example, say maybe for lunch you had a bag of potato chips, all by yourself didn’t share it with anybody, guess what you have a lot of in your body? </w:t>
      </w:r>
    </w:p>
    <w:p>
      <w:pPr>
        <w:pStyle w:val="Normal"/>
        <w:rPr/>
      </w:pPr>
      <w:r>
        <w:rPr/>
        <w:t>&gt;&gt; Sodium.</w:t>
      </w:r>
    </w:p>
    <w:p>
      <w:pPr>
        <w:pStyle w:val="Normal"/>
        <w:rPr/>
      </w:pPr>
      <w:r>
        <w:rPr/>
        <w:t xml:space="preserve">&gt;&gt; Sodium, you have excess sodium, so guess what your kidney can do?  Give me the name of the process that’s going to happen in the nephron, okay?  As result of eating all those potato chips.  </w:t>
      </w:r>
    </w:p>
    <w:p>
      <w:pPr>
        <w:pStyle w:val="Normal"/>
        <w:rPr/>
      </w:pPr>
      <w:r>
        <w:rPr/>
        <w:t>&gt;&gt; Filtration.</w:t>
      </w:r>
    </w:p>
    <w:p>
      <w:pPr>
        <w:pStyle w:val="Normal"/>
        <w:rPr/>
      </w:pPr>
      <w:r>
        <w:rPr/>
        <w:t xml:space="preserve">&gt;&gt; Filtration?  Yep, you’re going to have a lot of sodium being filtered out.  So what else is going to happen?  Do you still have way more sodium than you need in your body?  </w:t>
      </w:r>
    </w:p>
    <w:p>
      <w:pPr>
        <w:pStyle w:val="Normal"/>
        <w:rPr/>
      </w:pPr>
      <w:r>
        <w:rPr/>
        <w:t>&gt;&gt; Reabsoption.</w:t>
      </w:r>
    </w:p>
    <w:p>
      <w:pPr>
        <w:pStyle w:val="Normal"/>
        <w:rPr/>
      </w:pPr>
      <w:r>
        <w:rPr/>
        <w:t xml:space="preserve">&gt;&gt; Reabsorption is going to take sodium from the filtrate and put it back in the blood.  Will that happen?  Nope, because you have already too much in your blood, what’s going to happen? </w:t>
      </w:r>
    </w:p>
    <w:p>
      <w:pPr>
        <w:pStyle w:val="Normal"/>
        <w:rPr/>
      </w:pPr>
      <w:r>
        <w:rPr/>
        <w:t>&gt;&gt; Secrete it.</w:t>
      </w:r>
    </w:p>
    <w:p>
      <w:pPr>
        <w:pStyle w:val="Normal"/>
        <w:rPr/>
      </w:pPr>
      <w:r>
        <w:rPr/>
        <w:t xml:space="preserve">&gt;&gt; Tubular secretion, okay?  So tubular secretion will work for excess ions that you have, excess sodium, or excess potassium, even excess hydrogen ion if you ate a lot of acid for instance.  Why would you want to eat a lot of acid?  </w:t>
      </w:r>
    </w:p>
    <w:p>
      <w:pPr>
        <w:pStyle w:val="Normal"/>
        <w:rPr/>
      </w:pPr>
      <w:r>
        <w:rPr/>
        <w:t>&gt;&gt; Soda.</w:t>
      </w:r>
    </w:p>
    <w:p>
      <w:pPr>
        <w:pStyle w:val="Normal"/>
        <w:rPr/>
      </w:pPr>
      <w:r>
        <w:rPr/>
        <w:t xml:space="preserve">&gt;&gt; Yeah, like coca cola has a lot of acid in it, has a lot of phosphoric acid or salad dressing has a lot of acidic acids, we eat acids all the time, okay?  And your body has to maintain Ph in the kidney, is responsible for, or helping maintain your Ph.  Yeah, </w:t>
      </w:r>
    </w:p>
    <w:p>
      <w:pPr>
        <w:pStyle w:val="Normal"/>
        <w:rPr/>
      </w:pPr>
      <w:r>
        <w:rPr/>
        <w:t>&gt;&gt; Can your body not secrete if you have a lot extra sodium into your body secrete all of it out.</w:t>
      </w:r>
    </w:p>
    <w:p>
      <w:pPr>
        <w:pStyle w:val="Normal"/>
        <w:rPr/>
      </w:pPr>
      <w:r>
        <w:rPr/>
        <w:t xml:space="preserve">&gt;&gt; Yep, some people have problems with that and that leads to hypertension, because maybe you’ll realize, say you’re out drinking bunch of margaritas with salt all night long, okay? And let’s pretend that it didn’t have alcohol in it, just to your drinking like, some kind of margarita without alcohol.  But you ate all that salt, how would you walk up the next the morning?  </w:t>
      </w:r>
    </w:p>
    <w:p>
      <w:pPr>
        <w:pStyle w:val="Normal"/>
        <w:rPr/>
      </w:pPr>
      <w:r>
        <w:rPr/>
        <w:t>&gt;&gt; Bloated and thirsty.</w:t>
      </w:r>
    </w:p>
    <w:p>
      <w:pPr>
        <w:pStyle w:val="Normal"/>
        <w:rPr/>
      </w:pPr>
      <w:r>
        <w:rPr/>
        <w:t xml:space="preserve">&gt;&gt; Yeah, thirsty yup, for sure it’s thirsty but you’d feel bloated.  Your fingers will be swollen, right?  Because, you have all these excess sodium in your body and when you have excess sodium you have a tendency to retain water, okay?  And that’s result of that would help produce hypertension because that fluid would end up in your blood vessels and just think about the--your car tires, if you, if you put air in your tires what’s going to happen to the pressure of those tires?  Go up or down?  </w:t>
      </w:r>
    </w:p>
    <w:p>
      <w:pPr>
        <w:pStyle w:val="Normal"/>
        <w:rPr/>
      </w:pPr>
      <w:r>
        <w:rPr/>
        <w:t>&gt;&gt; Go up.</w:t>
      </w:r>
    </w:p>
    <w:p>
      <w:pPr>
        <w:pStyle w:val="Normal"/>
        <w:rPr/>
      </w:pPr>
      <w:r>
        <w:rPr/>
        <w:t xml:space="preserve">&gt;&gt; It goes up, right?  If you put a lot of fluid volume in your blood vessels, guess what happens to your pressure? </w:t>
      </w:r>
    </w:p>
    <w:p>
      <w:pPr>
        <w:pStyle w:val="Normal"/>
        <w:rPr/>
      </w:pPr>
      <w:r>
        <w:rPr/>
        <w:t>&gt;&gt; Goes up.</w:t>
      </w:r>
    </w:p>
    <w:p>
      <w:pPr>
        <w:pStyle w:val="Normal"/>
        <w:rPr/>
      </w:pPr>
      <w:r>
        <w:rPr/>
        <w:t xml:space="preserve">&gt;&gt; It goes up, okay?  So, that’s the basis of when somebody has trouble maintaining their blood pressure, what do we like to give them on the way to the hospital?  Like an IV you put, we put fluid inside their blood vessels that help maintain their blood pressure until they get to the hospital, right?  So, even if you have a lot sodium in your diet, too much that’s going to increase your blood pressure and so that related to your question.  Okay?  So sodium is involved with people or sodium metabolism is involved with people that have hypertension or too higher blood pressure, okay.  Okay, so is that helpful to draw it out on the board like that and see the three different processes?  So, during the test you should be, I’m not going to ask you to draw it, because I’ll probably grade the test like a couple of minutes after you turn it into me and if I had the grader, but this drawing, that would be too complicated it would take me a day or so.  So, I’ll photocopy that figure and put it on the test, and you got to label the various parts of the nephron.  But you might have to answer a question regarding the function of the nephron, like what is tubular secretion?  What’s tubular reabsorption?  That kind of thing, okay?  And particularly like maybe which way it goes, blood to filtrate or filtrate to blood, okay?  Is that bad?  It’s not bad, okay.  All right, so I’m going to erase, I’m going to erase all these right here.  Or should I had you guys draw it out on this test. </w:t>
      </w:r>
    </w:p>
    <w:p>
      <w:pPr>
        <w:pStyle w:val="Normal"/>
        <w:rPr/>
      </w:pPr>
      <w:r>
        <w:rPr/>
        <w:t>&gt;&gt; No.</w:t>
      </w:r>
    </w:p>
    <w:p>
      <w:pPr>
        <w:pStyle w:val="Normal"/>
        <w:rPr/>
      </w:pPr>
      <w:r>
        <w:rPr/>
        <w:t xml:space="preserve">&gt;&gt; Should I have you draw it out on the test? </w:t>
      </w:r>
    </w:p>
    <w:p>
      <w:pPr>
        <w:pStyle w:val="Normal"/>
        <w:rPr/>
      </w:pPr>
      <w:r>
        <w:rPr/>
        <w:t>&gt;&gt; If that was the whole test, I would.</w:t>
      </w:r>
    </w:p>
    <w:p>
      <w:pPr>
        <w:pStyle w:val="Normal"/>
        <w:rPr/>
      </w:pPr>
      <w:r>
        <w:rPr/>
        <w:t xml:space="preserve">&gt;&gt; If that was the whole test, that’s a thought.  </w:t>
      </w:r>
    </w:p>
    <w:p>
      <w:pPr>
        <w:pStyle w:val="Normal"/>
        <w:rPr/>
      </w:pPr>
      <w:r>
        <w:rPr/>
        <w:t>&gt;&gt; No problem.</w:t>
      </w:r>
    </w:p>
    <w:p>
      <w:pPr>
        <w:pStyle w:val="Normal"/>
        <w:rPr/>
      </w:pPr>
      <w:r>
        <w:rPr/>
        <w:t>&gt;&gt; Oh, it’s beautiful.  Well, how long would it take you to take the test, then?</w:t>
      </w:r>
    </w:p>
    <w:p>
      <w:pPr>
        <w:pStyle w:val="Normal"/>
        <w:rPr/>
      </w:pPr>
      <w:r>
        <w:rPr/>
        <w:t>&gt;&gt; An hour?</w:t>
      </w:r>
    </w:p>
    <w:p>
      <w:pPr>
        <w:pStyle w:val="Normal"/>
        <w:rPr/>
      </w:pPr>
      <w:r>
        <w:rPr/>
        <w:t xml:space="preserve">&gt;&gt; No, you wouldn’t.  Okay, somebody time me.  </w:t>
      </w:r>
    </w:p>
    <w:p>
      <w:pPr>
        <w:pStyle w:val="Normal"/>
        <w:rPr/>
      </w:pPr>
      <w:r>
        <w:rPr/>
        <w:t>&gt;&gt; Hahahahahaha.</w:t>
      </w:r>
    </w:p>
    <w:p>
      <w:pPr>
        <w:pStyle w:val="Normal"/>
        <w:rPr/>
      </w:pPr>
      <w:r>
        <w:rPr/>
        <w:t>&gt;&gt; Somebody time me.</w:t>
      </w:r>
    </w:p>
    <w:p>
      <w:pPr>
        <w:pStyle w:val="Normal"/>
        <w:rPr/>
      </w:pPr>
      <w:r>
        <w:rPr/>
        <w:t>&gt;&gt; Oh, you know it already.  No.</w:t>
      </w:r>
    </w:p>
    <w:p>
      <w:pPr>
        <w:pStyle w:val="Normal"/>
        <w:rPr/>
      </w:pPr>
      <w:r>
        <w:rPr/>
        <w:t>&gt;&gt; Okay.</w:t>
      </w:r>
    </w:p>
    <w:p>
      <w:pPr>
        <w:pStyle w:val="Normal"/>
        <w:rPr/>
      </w:pPr>
      <w:r>
        <w:rPr/>
        <w:t>&gt;&gt; I don’t know.</w:t>
      </w:r>
    </w:p>
    <w:p>
      <w:pPr>
        <w:pStyle w:val="Normal"/>
        <w:rPr/>
      </w:pPr>
      <w:r>
        <w:rPr/>
        <w:t xml:space="preserve">&gt;&gt; Okay, somebody should time me, I’ll draw the whole nephron, the vascular elements, the tubular elements and how many processes?  </w:t>
      </w:r>
    </w:p>
    <w:p>
      <w:pPr>
        <w:pStyle w:val="Normal"/>
        <w:rPr/>
      </w:pPr>
      <w:r>
        <w:rPr/>
        <w:t>&gt;&gt; Three.</w:t>
      </w:r>
    </w:p>
    <w:p>
      <w:pPr>
        <w:pStyle w:val="Normal"/>
        <w:rPr/>
      </w:pPr>
      <w:r>
        <w:rPr/>
        <w:t>&gt;&gt; Three.</w:t>
      </w:r>
    </w:p>
    <w:p>
      <w:pPr>
        <w:pStyle w:val="Normal"/>
        <w:rPr/>
      </w:pPr>
      <w:r>
        <w:rPr/>
        <w:t xml:space="preserve">&gt;&gt; The thee processes, whose got a stop watch?  </w:t>
      </w:r>
    </w:p>
    <w:p>
      <w:pPr>
        <w:pStyle w:val="Normal"/>
        <w:rPr/>
      </w:pPr>
      <w:r>
        <w:rPr/>
        <w:t>&gt;&gt; Oh, I do.</w:t>
      </w:r>
    </w:p>
    <w:p>
      <w:pPr>
        <w:pStyle w:val="Normal"/>
        <w:rPr/>
      </w:pPr>
      <w:r>
        <w:rPr/>
        <w:t xml:space="preserve">&gt;&gt; You do?  </w:t>
      </w:r>
    </w:p>
    <w:p>
      <w:pPr>
        <w:pStyle w:val="Normal"/>
        <w:rPr/>
      </w:pPr>
      <w:r>
        <w:rPr/>
        <w:t>&gt;&gt; Start it?</w:t>
      </w:r>
    </w:p>
    <w:p>
      <w:pPr>
        <w:pStyle w:val="Normal"/>
        <w:rPr/>
      </w:pPr>
      <w:r>
        <w:rPr/>
        <w:t>&gt;&gt; Yeah.</w:t>
      </w:r>
    </w:p>
    <w:p>
      <w:pPr>
        <w:pStyle w:val="Normal"/>
        <w:rPr/>
      </w:pPr>
      <w:r>
        <w:rPr/>
        <w:t xml:space="preserve">&gt;&gt; Go. </w:t>
      </w:r>
    </w:p>
    <w:p>
      <w:pPr>
        <w:pStyle w:val="Normal"/>
        <w:rPr/>
      </w:pPr>
      <w:r>
        <w:rPr/>
        <w:t xml:space="preserve">&gt;&gt; Okay, what’s this? </w:t>
      </w:r>
    </w:p>
    <w:p>
      <w:pPr>
        <w:pStyle w:val="Normal"/>
        <w:rPr/>
      </w:pPr>
      <w:r>
        <w:rPr/>
        <w:t>&gt;&gt; Bowman’s capsule.</w:t>
      </w:r>
    </w:p>
    <w:p>
      <w:pPr>
        <w:pStyle w:val="Normal"/>
        <w:rPr/>
      </w:pPr>
      <w:r>
        <w:rPr/>
        <w:t>&gt;&gt; Bowman’s capsule!  And what’s this?</w:t>
      </w:r>
    </w:p>
    <w:p>
      <w:pPr>
        <w:pStyle w:val="Normal"/>
        <w:rPr/>
      </w:pPr>
      <w:r>
        <w:rPr/>
        <w:t>&gt;&gt; Proximal convoluted tubule.</w:t>
      </w:r>
    </w:p>
    <w:p>
      <w:pPr>
        <w:pStyle w:val="Normal"/>
        <w:rPr/>
      </w:pPr>
      <w:r>
        <w:rPr/>
        <w:t>&gt;&gt; Proximal convoluted tubule.  And then, what’s this?</w:t>
      </w:r>
    </w:p>
    <w:p>
      <w:pPr>
        <w:pStyle w:val="Normal"/>
        <w:rPr/>
      </w:pPr>
      <w:r>
        <w:rPr/>
        <w:t>&gt;&gt; Descending Loop of Henle.</w:t>
      </w:r>
    </w:p>
    <w:p>
      <w:pPr>
        <w:pStyle w:val="Normal"/>
        <w:rPr/>
      </w:pPr>
      <w:r>
        <w:rPr/>
        <w:t>&gt;&gt; Descending Loop of Henle.  And this is the?</w:t>
      </w:r>
    </w:p>
    <w:p>
      <w:pPr>
        <w:pStyle w:val="Normal"/>
        <w:rPr/>
      </w:pPr>
      <w:r>
        <w:rPr/>
        <w:t>&gt;&gt; Ascending Loop of Henle.</w:t>
      </w:r>
    </w:p>
    <w:p>
      <w:pPr>
        <w:pStyle w:val="Normal"/>
        <w:rPr/>
      </w:pPr>
      <w:r>
        <w:rPr/>
        <w:t>&gt;&gt; Ascending Loop of Henle.  And then, what do we got?</w:t>
      </w:r>
    </w:p>
    <w:p>
      <w:pPr>
        <w:pStyle w:val="Normal"/>
        <w:rPr/>
      </w:pPr>
      <w:r>
        <w:rPr/>
        <w:t>&gt;&gt; Convoluted.</w:t>
      </w:r>
    </w:p>
    <w:p>
      <w:pPr>
        <w:pStyle w:val="Normal"/>
        <w:rPr/>
      </w:pPr>
      <w:r>
        <w:rPr/>
        <w:t>&gt;&gt; Distal convoluted tubule going to?</w:t>
      </w:r>
    </w:p>
    <w:p>
      <w:pPr>
        <w:pStyle w:val="Normal"/>
        <w:rPr/>
      </w:pPr>
      <w:r>
        <w:rPr/>
        <w:t>&gt;&gt; Collecting duct.</w:t>
      </w:r>
    </w:p>
    <w:p>
      <w:pPr>
        <w:pStyle w:val="Normal"/>
        <w:rPr/>
      </w:pPr>
      <w:r>
        <w:rPr/>
        <w:t>&gt;&gt; All right, collecting duct.  All right, so we’re almost done.  What do we got here?</w:t>
      </w:r>
    </w:p>
    <w:p>
      <w:pPr>
        <w:pStyle w:val="Normal"/>
        <w:rPr/>
      </w:pPr>
      <w:r>
        <w:rPr/>
        <w:t>&gt;&gt; Efferent arterial.</w:t>
      </w:r>
    </w:p>
    <w:p>
      <w:pPr>
        <w:pStyle w:val="Normal"/>
        <w:rPr/>
      </w:pPr>
      <w:r>
        <w:rPr/>
        <w:t>&gt;&gt; Efferent arterial then the?</w:t>
      </w:r>
    </w:p>
    <w:p>
      <w:pPr>
        <w:pStyle w:val="Normal"/>
        <w:rPr/>
      </w:pPr>
      <w:r>
        <w:rPr/>
        <w:t>&gt;&gt; Glomerulus.</w:t>
      </w:r>
    </w:p>
    <w:p>
      <w:pPr>
        <w:pStyle w:val="Normal"/>
        <w:rPr/>
      </w:pPr>
      <w:r>
        <w:rPr/>
        <w:t xml:space="preserve">&gt;&gt; Glomerulus.  </w:t>
      </w:r>
    </w:p>
    <w:p>
      <w:pPr>
        <w:pStyle w:val="Normal"/>
        <w:rPr/>
      </w:pPr>
      <w:r>
        <w:rPr/>
        <w:t>&gt;&gt; Efferent arteriole.</w:t>
      </w:r>
    </w:p>
    <w:p>
      <w:pPr>
        <w:pStyle w:val="Normal"/>
        <w:rPr/>
      </w:pPr>
      <w:r>
        <w:rPr/>
        <w:t>&gt;&gt; Efferent arteriole and then we got the?</w:t>
      </w:r>
    </w:p>
    <w:p>
      <w:pPr>
        <w:pStyle w:val="Normal"/>
        <w:rPr/>
      </w:pPr>
      <w:r>
        <w:rPr/>
        <w:t>&gt;&gt; Peritubular capillaries.</w:t>
      </w:r>
    </w:p>
    <w:p>
      <w:pPr>
        <w:pStyle w:val="Normal"/>
        <w:rPr/>
      </w:pPr>
      <w:r>
        <w:rPr/>
        <w:t>&gt;&gt; Peritubular capillaries.  I mean I’m even going slow.</w:t>
      </w:r>
    </w:p>
    <w:p>
      <w:pPr>
        <w:pStyle w:val="Normal"/>
        <w:rPr/>
      </w:pPr>
      <w:r>
        <w:rPr/>
        <w:t>&gt;&gt; Hahaha.</w:t>
      </w:r>
    </w:p>
    <w:p>
      <w:pPr>
        <w:pStyle w:val="Normal"/>
        <w:rPr/>
      </w:pPr>
      <w:r>
        <w:rPr/>
        <w:t>&gt;&gt; Okay, all right, this is to the renal vein, right over here.  Peritubular capillaries, all right, so what do we call these process?</w:t>
      </w:r>
    </w:p>
    <w:p>
      <w:pPr>
        <w:pStyle w:val="Normal"/>
        <w:rPr/>
      </w:pPr>
      <w:r>
        <w:rPr/>
        <w:t>&gt;&gt; Filtration.</w:t>
      </w:r>
    </w:p>
    <w:p>
      <w:pPr>
        <w:pStyle w:val="Normal"/>
        <w:rPr/>
      </w:pPr>
      <w:r>
        <w:rPr/>
        <w:t>&gt;&gt; That’s filtration, what do we call this process?</w:t>
      </w:r>
    </w:p>
    <w:p>
      <w:pPr>
        <w:pStyle w:val="Normal"/>
        <w:rPr/>
      </w:pPr>
      <w:r>
        <w:rPr/>
        <w:t>&gt;&gt; Glomerular.</w:t>
      </w:r>
    </w:p>
    <w:p>
      <w:pPr>
        <w:pStyle w:val="Normal"/>
        <w:rPr/>
      </w:pPr>
      <w:r>
        <w:rPr/>
        <w:t>&gt;&gt; Blood filtration.</w:t>
      </w:r>
    </w:p>
    <w:p>
      <w:pPr>
        <w:pStyle w:val="Normal"/>
        <w:rPr/>
      </w:pPr>
      <w:r>
        <w:rPr/>
        <w:t>&gt;&gt; Blood to filtrate?</w:t>
      </w:r>
    </w:p>
    <w:p>
      <w:pPr>
        <w:pStyle w:val="Normal"/>
        <w:rPr/>
      </w:pPr>
      <w:r>
        <w:rPr/>
        <w:t>&gt;&gt; Tubular secretion.</w:t>
      </w:r>
    </w:p>
    <w:p>
      <w:pPr>
        <w:pStyle w:val="Normal"/>
        <w:rPr/>
      </w:pPr>
      <w:r>
        <w:rPr/>
        <w:t xml:space="preserve">&gt;&gt; Tubular secretion?  Oh, I’m sorry I went out of order, and then?  </w:t>
      </w:r>
    </w:p>
    <w:p>
      <w:pPr>
        <w:pStyle w:val="Normal"/>
        <w:rPr/>
      </w:pPr>
      <w:r>
        <w:rPr/>
        <w:t>&gt;&gt; Go back to blood.</w:t>
      </w:r>
    </w:p>
    <w:p>
      <w:pPr>
        <w:pStyle w:val="Normal"/>
        <w:rPr/>
      </w:pPr>
      <w:r>
        <w:rPr/>
        <w:t xml:space="preserve">&gt;&gt; From filter back to blood.  What is that?  </w:t>
      </w:r>
    </w:p>
    <w:p>
      <w:pPr>
        <w:pStyle w:val="Normal"/>
        <w:rPr/>
      </w:pPr>
      <w:r>
        <w:rPr/>
        <w:t>&gt;&gt; Tubular reabsorption.</w:t>
      </w:r>
    </w:p>
    <w:p>
      <w:pPr>
        <w:pStyle w:val="Normal"/>
        <w:rPr/>
      </w:pPr>
      <w:r>
        <w:rPr/>
        <w:t xml:space="preserve">&gt;&gt; Tubular reabsorption.  Okay, time? </w:t>
      </w:r>
    </w:p>
    <w:p>
      <w:pPr>
        <w:pStyle w:val="Normal"/>
        <w:rPr/>
      </w:pPr>
      <w:r>
        <w:rPr/>
        <w:t>&gt;&gt; Two minutes.</w:t>
      </w:r>
    </w:p>
    <w:p>
      <w:pPr>
        <w:pStyle w:val="Normal"/>
        <w:rPr/>
      </w:pPr>
      <w:r>
        <w:rPr/>
        <w:t>&gt;&gt; 1:07, 20</w:t>
      </w:r>
    </w:p>
    <w:p>
      <w:pPr>
        <w:pStyle w:val="Normal"/>
        <w:rPr/>
      </w:pPr>
      <w:r>
        <w:rPr/>
        <w:t>&gt;&gt; 1:07 and seven seconds, I tell you what we should put that on the finals, I’ll give you guys twice that time to do it.</w:t>
      </w:r>
    </w:p>
    <w:p>
      <w:pPr>
        <w:pStyle w:val="Normal"/>
        <w:rPr/>
      </w:pPr>
      <w:r>
        <w:rPr/>
        <w:t>&gt;&gt; Hahahaha.</w:t>
      </w:r>
    </w:p>
    <w:p>
      <w:pPr>
        <w:pStyle w:val="Normal"/>
        <w:rPr/>
      </w:pPr>
      <w:r>
        <w:rPr/>
        <w:t>&gt;&gt; Three minutes.</w:t>
      </w:r>
    </w:p>
    <w:p>
      <w:pPr>
        <w:pStyle w:val="Normal"/>
        <w:rPr/>
      </w:pPr>
      <w:r>
        <w:rPr/>
        <w:t>&gt;&gt; I’ll give you two minutes.</w:t>
      </w:r>
    </w:p>
    <w:p>
      <w:pPr>
        <w:pStyle w:val="Normal"/>
        <w:rPr/>
      </w:pPr>
      <w:r>
        <w:rPr/>
        <w:t>&gt;&gt; And it’s occasionally absorb it happen on either sides of loop of Henle.</w:t>
      </w:r>
    </w:p>
    <w:p>
      <w:pPr>
        <w:pStyle w:val="Normal"/>
        <w:rPr/>
      </w:pPr>
      <w:r>
        <w:rPr/>
        <w:t>&gt;&gt; Yes, you can.  Yup.  Over here, on this side of the loop of Henle it’s kind of set up really for reabsorption and it happens a lot and it just happens—it’s just like a motor’s running full speed over here and then on the proximal side over here, it can be adjusted via hormones, for either reabsorption or secretion, so it’s mostly reabsorption here and it’s going full board to reabsorb as much water as possible and then the distal tubules over here it can be adjusted.</w:t>
      </w:r>
    </w:p>
    <w:p>
      <w:pPr>
        <w:pStyle w:val="Normal"/>
        <w:rPr/>
      </w:pPr>
      <w:r>
        <w:rPr/>
        <w:t>&gt;&gt; Does it happen on the tubules too?</w:t>
      </w:r>
    </w:p>
    <w:p>
      <w:pPr>
        <w:pStyle w:val="Normal"/>
        <w:rPr/>
      </w:pPr>
      <w:r>
        <w:rPr/>
        <w:t>&gt;&gt; Yeah.</w:t>
      </w:r>
    </w:p>
    <w:p>
      <w:pPr>
        <w:pStyle w:val="Normal"/>
        <w:rPr/>
      </w:pPr>
      <w:r>
        <w:rPr/>
        <w:t>&gt;&gt; So multiple choice, if you ask where, it could be in the loop of Henle and the, you know.</w:t>
      </w:r>
    </w:p>
    <w:p>
      <w:pPr>
        <w:pStyle w:val="Normal"/>
        <w:rPr/>
      </w:pPr>
      <w:r>
        <w:rPr/>
        <w:t xml:space="preserve">&gt;&gt; Yeah, I don’t think I’d ask that question.  </w:t>
      </w:r>
    </w:p>
    <w:p>
      <w:pPr>
        <w:pStyle w:val="Normal"/>
        <w:rPr/>
      </w:pPr>
      <w:r>
        <w:rPr/>
        <w:t>&gt;&gt; Would you ask if it’s Henle?</w:t>
      </w:r>
    </w:p>
    <w:p>
      <w:pPr>
        <w:pStyle w:val="Normal"/>
        <w:rPr/>
      </w:pPr>
      <w:r>
        <w:rPr/>
        <w:t xml:space="preserve">&gt;&gt; Oh yeah?  </w:t>
      </w:r>
    </w:p>
    <w:p>
      <w:pPr>
        <w:pStyle w:val="Normal"/>
        <w:rPr/>
      </w:pPr>
      <w:r>
        <w:rPr/>
        <w:t>&gt;&gt; If you draw it, we’ll just the abbreviations, like that.</w:t>
      </w:r>
    </w:p>
    <w:p>
      <w:pPr>
        <w:pStyle w:val="Normal"/>
        <w:rPr/>
      </w:pPr>
      <w:r>
        <w:rPr/>
        <w:t xml:space="preserve">&gt;&gt; Yeah, abbreviations are good.  </w:t>
      </w:r>
    </w:p>
    <w:p>
      <w:pPr>
        <w:pStyle w:val="Normal"/>
        <w:rPr/>
      </w:pPr>
      <w:r>
        <w:rPr/>
        <w:t>&gt;&gt; But you got to draw it.</w:t>
      </w:r>
    </w:p>
    <w:p>
      <w:pPr>
        <w:pStyle w:val="Normal"/>
        <w:rPr/>
      </w:pPr>
      <w:r>
        <w:rPr/>
        <w:t>&gt;&gt; Number five, okay, where does filtration take place?</w:t>
      </w:r>
    </w:p>
    <w:p>
      <w:pPr>
        <w:pStyle w:val="Normal"/>
        <w:rPr/>
      </w:pPr>
      <w:r>
        <w:rPr/>
        <w:t>&gt;&gt; Bowman’s capsule.</w:t>
      </w:r>
    </w:p>
    <w:p>
      <w:pPr>
        <w:pStyle w:val="Normal"/>
        <w:rPr/>
      </w:pPr>
      <w:r>
        <w:rPr/>
        <w:t>&gt;&gt; Bowman’s capsule and the reabsorption and secretion in the tubules, yeah, yeah, yeah, yeah.  Yeah, so one good exam question would be?  Some of you have a copy of the question, I got to make more copies would be where does filtration take place?</w:t>
      </w:r>
    </w:p>
    <w:p>
      <w:pPr>
        <w:pStyle w:val="Normal"/>
        <w:rPr/>
      </w:pPr>
      <w:r>
        <w:rPr/>
        <w:t>&gt;&gt; Glomerulus.</w:t>
      </w:r>
    </w:p>
    <w:p>
      <w:pPr>
        <w:pStyle w:val="Normal"/>
        <w:rPr/>
      </w:pPr>
      <w:r>
        <w:rPr/>
        <w:t>&gt;&gt; Glumerulus.</w:t>
      </w:r>
    </w:p>
    <w:p>
      <w:pPr>
        <w:pStyle w:val="Normal"/>
        <w:rPr/>
      </w:pPr>
      <w:r>
        <w:rPr/>
        <w:t>&gt;&gt; Bowman’s capsule.</w:t>
      </w:r>
    </w:p>
    <w:p>
      <w:pPr>
        <w:pStyle w:val="Normal"/>
        <w:rPr/>
      </w:pPr>
      <w:r>
        <w:rPr/>
        <w:t xml:space="preserve">&gt;&gt; Yeah, Bowman’s capsule, glomerulus something like that.  The word is tubular reabsorption and secretion takes place, out over here some place, right in the tubules but not the glomerulus and Bowman’s capsule, okay?  Okay.  </w:t>
      </w:r>
    </w:p>
    <w:p>
      <w:pPr>
        <w:pStyle w:val="Normal"/>
        <w:rPr/>
      </w:pPr>
      <w:r>
        <w:rPr/>
        <w:t>&gt;&gt; Say in some of the Renin Angiotensin.</w:t>
      </w:r>
    </w:p>
    <w:p>
      <w:pPr>
        <w:pStyle w:val="Normal"/>
        <w:rPr/>
      </w:pPr>
      <w:r>
        <w:rPr/>
        <w:t xml:space="preserve">&gt;&gt; Didn’t I do that last time?  </w:t>
      </w:r>
    </w:p>
    <w:p>
      <w:pPr>
        <w:pStyle w:val="Normal"/>
        <w:rPr/>
      </w:pPr>
      <w:r>
        <w:rPr/>
        <w:t xml:space="preserve">&gt;&gt; It’s not even on the handouts.  I got three questions on it.  </w:t>
      </w:r>
    </w:p>
    <w:p>
      <w:pPr>
        <w:pStyle w:val="Normal"/>
        <w:rPr/>
      </w:pPr>
      <w:r>
        <w:rPr/>
        <w:t xml:space="preserve">&gt;&gt; Yeah, let’s see.  Corpus Luteum, wrong one.  Oh, let’s go over the Renin angiotensin aldosterone mechanism.  I don’t know if I have a slide on it, if not, we’ll draw it out.  </w:t>
      </w:r>
    </w:p>
    <w:p>
      <w:pPr>
        <w:pStyle w:val="Normal"/>
        <w:rPr/>
      </w:pPr>
      <w:r>
        <w:rPr/>
        <w:t>&gt;&gt; Aw.</w:t>
      </w:r>
    </w:p>
    <w:p>
      <w:pPr>
        <w:pStyle w:val="Normal"/>
        <w:rPr/>
      </w:pPr>
      <w:r>
        <w:rPr/>
        <w:t>&gt;&gt; You should probably draw it out anyway.  Oh, wait a second.  That’s respiratory system.  All right, way back one when we’re talking in—about the cardiovascular system, there was something that maintained blood pressure when you change body position, for instance when you’re sitting down and you stand up, there’s something that adjust your blood pressure so you don’t pass out.</w:t>
      </w:r>
    </w:p>
    <w:p>
      <w:pPr>
        <w:pStyle w:val="Normal"/>
        <w:rPr/>
      </w:pPr>
      <w:r>
        <w:rPr/>
        <w:t>&gt;&gt; Barometer.</w:t>
      </w:r>
    </w:p>
    <w:p>
      <w:pPr>
        <w:pStyle w:val="Normal"/>
        <w:rPr/>
      </w:pPr>
      <w:r>
        <w:rPr/>
        <w:t>&gt;&gt; There is a barometer there and it’s a—we use that same kind of term to define the reflex, we call it the baroreceptor reflex, so you do have barometers in your blood vessels that measure pressure, okay, so the baroreceptor reflex changes or regulates your blood pressure, short term, from second to second, so you don’t pass out.  But there’s another mechanism that works long term.  Okay, not from second to second, but from day to day.  All right, and we got a different name for that one and I got a next slide that I’ll show you but I think I’ll draw some of this on the board anyway.  Okay, but I got to erase the board first; you ready to erase the board?  Okay.  So here it is.  It’s called the renin and it’s—understand it’s correctly pronounced “Rinin” but I can’t really bring myself to say that so I say renin.  The renin angiotensin-aldosterone mechanism .</w:t>
      </w:r>
    </w:p>
    <w:p>
      <w:pPr>
        <w:pStyle w:val="Normal"/>
        <w:rPr/>
      </w:pPr>
      <w:r>
        <w:rPr/>
        <w:t>&gt;&gt; What chapter?</w:t>
      </w:r>
    </w:p>
    <w:p>
      <w:pPr>
        <w:pStyle w:val="Normal"/>
        <w:rPr/>
      </w:pPr>
      <w:r>
        <w:rPr/>
        <w:t>&gt;&gt; It’s the kidney chapter.</w:t>
      </w:r>
    </w:p>
    <w:p>
      <w:pPr>
        <w:pStyle w:val="Normal"/>
        <w:rPr/>
      </w:pPr>
      <w:r>
        <w:rPr/>
        <w:t>&gt;&gt; Huh?</w:t>
      </w:r>
    </w:p>
    <w:p>
      <w:pPr>
        <w:pStyle w:val="Normal"/>
        <w:rPr/>
      </w:pPr>
      <w:r>
        <w:rPr/>
        <w:t>&gt;&gt; Urinary system.</w:t>
      </w:r>
    </w:p>
    <w:p>
      <w:pPr>
        <w:pStyle w:val="Normal"/>
        <w:rPr/>
      </w:pPr>
      <w:r>
        <w:rPr/>
        <w:t xml:space="preserve">&gt;&gt; Urinary system, mechanism.  All right, now it seems really long and involved then maybe it’s a little bit but it’s not too bad.  So this is most important mechanism for what?  For long term regulation, of what?  </w:t>
      </w:r>
    </w:p>
    <w:p>
      <w:pPr>
        <w:pStyle w:val="Normal"/>
        <w:rPr/>
      </w:pPr>
      <w:r>
        <w:rPr/>
        <w:t>&gt;&gt; Of urine?</w:t>
      </w:r>
    </w:p>
    <w:p>
      <w:pPr>
        <w:pStyle w:val="Normal"/>
        <w:rPr/>
      </w:pPr>
      <w:r>
        <w:rPr/>
        <w:t>&gt;&gt; Blood pressure.  What’s the most important mechanism for short term regulation of blood pressure?</w:t>
      </w:r>
    </w:p>
    <w:p>
      <w:pPr>
        <w:pStyle w:val="Normal"/>
        <w:rPr/>
      </w:pPr>
      <w:r>
        <w:rPr/>
        <w:t>&gt;&gt; Baroreceptor reflex.</w:t>
      </w:r>
    </w:p>
    <w:p>
      <w:pPr>
        <w:pStyle w:val="Normal"/>
        <w:rPr/>
      </w:pPr>
      <w:r>
        <w:rPr/>
        <w:t xml:space="preserve">&gt;&gt; The baroreceptor reflex, relying on the baroreceptors in your carotid sinus going to your brain and then change in your heart rate for instance and force the contractions of the heart.  But this one right here works on regulating blood volume.  That’s the essential mechanism by which it works, so what happens to your blood pressure when you take blood out of you?  </w:t>
      </w:r>
    </w:p>
    <w:p>
      <w:pPr>
        <w:pStyle w:val="Normal"/>
        <w:rPr/>
      </w:pPr>
      <w:r>
        <w:rPr/>
        <w:t>&gt;&gt; It drops.</w:t>
      </w:r>
    </w:p>
    <w:p>
      <w:pPr>
        <w:pStyle w:val="Normal"/>
        <w:rPr/>
      </w:pPr>
      <w:r>
        <w:rPr/>
        <w:t xml:space="preserve">&gt;&gt; It drops, like in a hemorrhage or something, your blood pressure is going to drop and what would be one way to boost somebody’s blood pressure up? </w:t>
      </w:r>
    </w:p>
    <w:p>
      <w:pPr>
        <w:pStyle w:val="Normal"/>
        <w:rPr/>
      </w:pPr>
      <w:r>
        <w:rPr/>
        <w:t>&gt;&gt; Add blood volume.</w:t>
      </w:r>
    </w:p>
    <w:p>
      <w:pPr>
        <w:pStyle w:val="Normal"/>
        <w:rPr/>
      </w:pPr>
      <w:r>
        <w:rPr/>
        <w:t>&gt;&gt; Add blood volume to that person like hooking up an IV even if it’s saline that will help their blood pressure.  Okay.  And one way that your body adjust blood volume is by making more or less urine, all right, so if you’re excreting a lot of urine, you’ll be losing blood volume and what’s going to happen to your blood pressure?  When you lose blood volume?  If you form a lot of urine your blood pressure’s going to go down.  Right, but if you retain a lot of water, guess what happens to your blood pressure. It goes up.  Okay.  So let’s see how this all starts.  Okay.  Here you have the liver.  Right here, that’s your liver.  And your liver is going to synthesize a compound called angiotensinogen.  Awfully big word but if you can remember your nomenclature, what is this –ogen at the end of the word mean?</w:t>
      </w:r>
    </w:p>
    <w:p>
      <w:pPr>
        <w:pStyle w:val="Normal"/>
        <w:rPr/>
      </w:pPr>
      <w:r>
        <w:rPr/>
        <w:t>&gt;&gt; Inactive.</w:t>
      </w:r>
    </w:p>
    <w:p>
      <w:pPr>
        <w:pStyle w:val="Normal"/>
        <w:rPr/>
      </w:pPr>
      <w:r>
        <w:rPr/>
        <w:t>&gt;&gt; It’s inactive, it’s ready to go to work at the moments of notice but it’s not doing anything at this particular time, right, angiotensinogen is inactive and other one is what?  Prothrombin whenever there’s a pro at the beginning of the word it’s inactive as well.  So angiotensin, we’re loaded with angiotensin right now but it’s not doing anything because it’s a precursor to something that’s going to be an active form.  Okay.  Another organ, let’s see if I can draw this.  What does that look like?  That looks like a kidney, okay?</w:t>
      </w:r>
    </w:p>
    <w:p>
      <w:pPr>
        <w:pStyle w:val="Normal"/>
        <w:rPr/>
      </w:pPr>
      <w:r>
        <w:rPr/>
        <w:t>&gt;&gt; Sinus.</w:t>
      </w:r>
    </w:p>
    <w:p>
      <w:pPr>
        <w:pStyle w:val="Normal"/>
        <w:rPr/>
      </w:pPr>
      <w:r>
        <w:rPr/>
        <w:t>&gt;&gt; Kind of, okay.  Well, this kidney if your blood pressure, all right, BP is blood pressure, if your blood pressure decreases, the kidney can monitor your—that decrease in blood pressure, okay?  And when that happens, the kidney is going to secrete something into the blood called renin.  And renin is an enzyme.  What does an enzyme do?</w:t>
      </w:r>
    </w:p>
    <w:p>
      <w:pPr>
        <w:pStyle w:val="Normal"/>
        <w:rPr/>
      </w:pPr>
      <w:r>
        <w:rPr/>
        <w:t>&gt;&gt; Speed up.</w:t>
      </w:r>
    </w:p>
    <w:p>
      <w:pPr>
        <w:pStyle w:val="Normal"/>
        <w:rPr/>
      </w:pPr>
      <w:r>
        <w:rPr/>
        <w:t xml:space="preserve">&gt;&gt; Yeah, speed of the reaction it can convert something, into something else.  And what it does is that it converts angiotensinogen into what?  Guess what.  An active form and we don’t call it angiotensinogen anymore, we call it angiotensin, and we call it angiotensin one, because there’s another form.  Angeotensin one is kind of powerful, it has a little bit of an effect but it has a cousin molecule and we call that angiotensin two.  And the conversion from angiotensin one to angiotensin two happens in couple of tissues and maybe even on the walls of blood vessels but a lot of times in the lungs.  In the lungs because in the lungs there is an enzyme called, I guess I got to write it out.  Angiotensin converting, converting enzyme.  So what do normal people call angiotensin converting enzyme?  A-C-E which is what?  ACE.  Maybe make sense of this when we get down with the whole mechanism, okay.  Angiotensin converting enzyme or ACE.  So ACE is what we have between angiotensin one and angiotensin two.  We’re more that half done.  But we still got another little step to take, okay?   Angiotensin two is now in the blood, it goes to the adrenal cortex.  And it causes the adrenal cortex to secrete, guess what, it’s in the title right here, the last hormone that I have in the title, what’s the last hormone?  </w:t>
      </w:r>
    </w:p>
    <w:p>
      <w:pPr>
        <w:pStyle w:val="Normal"/>
        <w:rPr/>
      </w:pPr>
      <w:r>
        <w:rPr/>
        <w:t>&gt;&gt; Erl—aldosterone.</w:t>
      </w:r>
    </w:p>
    <w:p>
      <w:pPr>
        <w:pStyle w:val="Normal"/>
        <w:rPr/>
      </w:pPr>
      <w:r>
        <w:rPr/>
        <w:t>&gt;&gt; Aldosterone is the last hormone, aldosterone.  Aldosterone and that’s a hormone, all right so I’ll put hormone right over here, renin was an enzyme.  Angiotensin and angiotensin two these are both hormones, okay?  These are both hormones.  Hormones just means that it’s going to cause something to happen, it’s a signaling molecule.  And an enzyme is just something that converts one chemical into another kind of chemical, all right?  So, it’s a hormone and aldosterone goes back to the kidney and in the kidney it causes water and sodium reabsorption.  Okay.  So let’s figure out what reabsorption is, what is reabsorption?  Which way do things go for reabsorption?  Blood to filtrate or filtrate to blood?</w:t>
      </w:r>
    </w:p>
    <w:p>
      <w:pPr>
        <w:pStyle w:val="Normal"/>
        <w:rPr/>
      </w:pPr>
      <w:r>
        <w:rPr/>
        <w:t>&gt;&gt; Filtrate to blood.</w:t>
      </w:r>
    </w:p>
    <w:p>
      <w:pPr>
        <w:pStyle w:val="Normal"/>
        <w:rPr/>
      </w:pPr>
      <w:r>
        <w:rPr/>
        <w:t xml:space="preserve">&gt;&gt; Filtrate to blood, you’re right.  Okay, so let me just draw—let me put that in parenthesis.  Filtrate with an arrow to blood.  Okay, so water and sodium go from filtrate to blood, now the question is:  what happens to your blood pressure when that process is stimulated?  </w:t>
      </w:r>
    </w:p>
    <w:p>
      <w:pPr>
        <w:pStyle w:val="Normal"/>
        <w:rPr/>
      </w:pPr>
      <w:r>
        <w:rPr/>
        <w:t>&gt;&gt; It goes up?</w:t>
      </w:r>
    </w:p>
    <w:p>
      <w:pPr>
        <w:pStyle w:val="Normal"/>
        <w:rPr/>
      </w:pPr>
      <w:r>
        <w:rPr/>
        <w:t>&gt;&gt; Yeah it goes up, okay just like putting air in your tire what happens to the pressure inside that tire if it goes up, if you put extra water in your blood, guess what’s going to happen to the pressure.</w:t>
      </w:r>
    </w:p>
    <w:p>
      <w:pPr>
        <w:pStyle w:val="Normal"/>
        <w:rPr/>
      </w:pPr>
      <w:r>
        <w:rPr/>
        <w:t>&gt;&gt; Go up.</w:t>
      </w:r>
    </w:p>
    <w:p>
      <w:pPr>
        <w:pStyle w:val="Normal"/>
        <w:rPr/>
      </w:pPr>
      <w:r>
        <w:rPr/>
        <w:t>&gt;&gt; It’s going to go up.  Okay, and sodium is going to help make that happen ‘cause sodium is going to hold on to that water, that’s in your cardiovascular system.  Now, so your blood pressure goes up, now does that, does that add to the stimulus or subtract from the stimulus?  What was the initial stimulus that we have here?</w:t>
      </w:r>
    </w:p>
    <w:p>
      <w:pPr>
        <w:pStyle w:val="Normal"/>
        <w:rPr/>
      </w:pPr>
      <w:r>
        <w:rPr/>
        <w:t>&gt;&gt; Drop in blood pressure.</w:t>
      </w:r>
    </w:p>
    <w:p>
      <w:pPr>
        <w:pStyle w:val="Normal"/>
        <w:rPr/>
      </w:pPr>
      <w:r>
        <w:rPr/>
        <w:t>&gt;&gt; A drop in blood pressure.  So the initial stimulus was a drop in blood pressure, it result in this mechanism right here that did what?</w:t>
      </w:r>
    </w:p>
    <w:p>
      <w:pPr>
        <w:pStyle w:val="Normal"/>
        <w:rPr/>
      </w:pPr>
      <w:r>
        <w:rPr/>
        <w:t>&gt;&gt; Compensation.</w:t>
      </w:r>
    </w:p>
    <w:p>
      <w:pPr>
        <w:pStyle w:val="Normal"/>
        <w:rPr/>
      </w:pPr>
      <w:r>
        <w:rPr/>
        <w:t xml:space="preserve">&gt;&gt; Compensated for that drop in blood pressure by bringing it back up.  So this is a negative feedback mechanism that brings your blood pressure back up to where it should be, but this takes a while to happen.  This can happen at a moment’s notice, all right, but it’s slow to happen but because it’s slow to happen it will have an effect for a long period of time, so that’s why we call this the most important mechanism for what?  Long term regulation of blood pressure, we call this the renin angiotensin aldosterone mechanism. </w:t>
      </w:r>
    </w:p>
    <w:p>
      <w:pPr>
        <w:pStyle w:val="Normal"/>
        <w:rPr/>
      </w:pPr>
      <w:r>
        <w:rPr/>
        <w:t>&gt;&gt; The adrenal cortex?</w:t>
      </w:r>
    </w:p>
    <w:p>
      <w:pPr>
        <w:pStyle w:val="Normal"/>
        <w:rPr/>
      </w:pPr>
      <w:r>
        <w:rPr/>
        <w:t>&gt;&gt; Adrenal cortex?  All right, the adrenal gland is right on top of the kidney like this and the cortex is just the superficial part of the adrenal gland.  Adrenal means on top of the kidney.</w:t>
      </w:r>
    </w:p>
    <w:p>
      <w:pPr>
        <w:pStyle w:val="Normal"/>
        <w:rPr/>
      </w:pPr>
      <w:r>
        <w:rPr/>
        <w:t>&gt;&gt; Which organ?</w:t>
      </w:r>
    </w:p>
    <w:p>
      <w:pPr>
        <w:pStyle w:val="Normal"/>
        <w:rPr/>
      </w:pPr>
      <w:r>
        <w:rPr/>
        <w:t xml:space="preserve">&gt;&gt; What organ?  Adrenal gland?  </w:t>
      </w:r>
    </w:p>
    <w:p>
      <w:pPr>
        <w:pStyle w:val="Normal"/>
        <w:rPr/>
      </w:pPr>
      <w:r>
        <w:rPr/>
        <w:t>&gt;&gt; [indistinct]</w:t>
      </w:r>
    </w:p>
    <w:p>
      <w:pPr>
        <w:pStyle w:val="Normal"/>
        <w:rPr/>
      </w:pPr>
      <w:r>
        <w:rPr/>
        <w:t xml:space="preserve">&gt;&gt; Yup, adrenal gland and if you’re really particular, you’d say adrenal cortex, aldosterone, yeah, adrenal cortex secretes aldosterone, by what?  Reabsorbing water that’s in the filtrate and putting it back in your blood that jacks up your blood pressure.  Okay.  Okay, so here is a nice slide of that.  Actually, I like my diagram better that’s why I do it on the board, but the one in your book is not bad.  It’s right here.  Okay, so you have blood and you got, what do you got in the blood, all the time, ready to go to work?  </w:t>
      </w:r>
    </w:p>
    <w:p>
      <w:pPr>
        <w:pStyle w:val="Normal"/>
        <w:rPr/>
      </w:pPr>
      <w:r>
        <w:rPr/>
        <w:t>&gt;&gt; Angiotensin.</w:t>
      </w:r>
    </w:p>
    <w:p>
      <w:pPr>
        <w:pStyle w:val="Normal"/>
        <w:rPr/>
      </w:pPr>
      <w:r>
        <w:rPr/>
        <w:t>&gt;&gt; Angiotensinogen that comes from the liver, so the liver is producing that factor all the time and then you have the kidney.  If the kidney senses a change in something it’s going to release renin, what’s going to be the stimulus for the release of renin, yeah, so if I put decreased blood pressure, okay, decreased blood pressure it’s going to release renin and your question is?</w:t>
      </w:r>
    </w:p>
    <w:p>
      <w:pPr>
        <w:pStyle w:val="Normal"/>
        <w:rPr/>
      </w:pPr>
      <w:r>
        <w:rPr/>
        <w:t>&gt;&gt; How does it know it?</w:t>
      </w:r>
    </w:p>
    <w:p>
      <w:pPr>
        <w:pStyle w:val="Normal"/>
        <w:rPr/>
      </w:pPr>
      <w:r>
        <w:rPr/>
        <w:t xml:space="preserve">&gt;&gt; How does it know that?  There’s something called the juxtaglomerular apparatus inside the kidney and it’s just measuring blood pressure and the concentration of various ions in your blood all the time.  It’s also measuring oxygen concentration on the blood and if it sees a decrease in blood pressure and that juxtaglomerular apparatus, then it’s going to release renin.  And then just for your own information, if it sees a decrease in oxygen concentration, it’s not going to release renin, it’s going to release erythropoietin.  And erythropoietin goes to red blood cells to stimulate red blood cell production.  So the kidneys are really a busy kind of organ doing a lot of amazing things all the time.  All right, so anyway the kidney releases renin that converts angiotensinogen into angiotensin one which is fairly active but not as active as angiotensin two but there’s an enzyme in the lungs called angiotensin converting enzymes that converts one into angiotensin two.  All right, and this is going to have—all right, and affect the sides going to the adrenal cortex to produce aldosterone it’s going to cause a vasoconstriction of blood vessels which is going to increase your blood pressure.  In any case angiotensin two is going to what?  Increase blood pressure, right here.  Now you might know some people that have hypertension.  What are some ways that we can help treat somebody with hypertension?  What kind of pharmaceutical agents would we like to prescribe?  </w:t>
      </w:r>
    </w:p>
    <w:p>
      <w:pPr>
        <w:pStyle w:val="Normal"/>
        <w:rPr/>
      </w:pPr>
      <w:r>
        <w:rPr/>
        <w:t>&gt;&gt; Diuretics.</w:t>
      </w:r>
    </w:p>
    <w:p>
      <w:pPr>
        <w:pStyle w:val="Normal"/>
        <w:rPr/>
      </w:pPr>
      <w:r>
        <w:rPr/>
        <w:t xml:space="preserve">&gt;&gt; Oh, like Lasix, yeah.  That’s a diuretic, so what is a diuretic do?  Instead of taking water from the filtrate, that will end up in urine and put it in blood, what does it do?  It just put a lot of water into the filtrate into urine so you lose water.  What happens when you lose water?  You lose blood volume.  What happens to your blood pressure?  </w:t>
      </w:r>
    </w:p>
    <w:p>
      <w:pPr>
        <w:pStyle w:val="Normal"/>
        <w:rPr/>
      </w:pPr>
      <w:r>
        <w:rPr/>
        <w:t>&gt;&gt; It goes down.</w:t>
      </w:r>
    </w:p>
    <w:p>
      <w:pPr>
        <w:pStyle w:val="Normal"/>
        <w:rPr/>
      </w:pPr>
      <w:r>
        <w:rPr/>
        <w:t xml:space="preserve">&gt;&gt; It goes down.  So when you give Lasix to somebody as a diuretic, they lose blood volume they lose water and their blood pressure goes down, that’s a kind of a nice mechanism.  Okay, there’s something else, there’s another class of drugs that we—could help people with hypertension besides something that reduces their blood volume because it makes them urinate a lot.  There is, okay what does angiotensin converting enzyme do?  Converts angiotensin one into two and what’s the ultimate effect of going from angiotensin one to two?  It increases your blood pressure.  What happens if we were to block that enzyme?  Guess what would happen to your blood pressure if we were to block this enzyme; instead of going up it would do what?  It would go down.  That’s another class of drugs maybe you’ve heard of ACE inhibitors.  ACE inhibitors again is another fine pharmaceutical agent for reducing somebody’s pressure by what?  Blocking the conversion of angiotensin one to angiotensin two, so that’s why this mechanism is so important because, now, there’s probably millions of Americans that are dealing with this mechanism daily by taking  drugs like Lasix or ACE inhibitors or something like that to help maintain their, they bring their blood pressure back down to normal.  Yeah.  </w:t>
      </w:r>
    </w:p>
    <w:p>
      <w:pPr>
        <w:pStyle w:val="Normal"/>
        <w:rPr/>
      </w:pPr>
      <w:r>
        <w:rPr/>
        <w:t>&gt;&gt; [indistinct]</w:t>
      </w:r>
    </w:p>
    <w:p>
      <w:pPr>
        <w:pStyle w:val="Normal"/>
        <w:rPr/>
      </w:pPr>
      <w:r>
        <w:rPr/>
        <w:t>&gt;&gt; Angiotensin one and angiotensin two via aldosterone and in also by other effects on the blood vessels will increase your blood pressure.</w:t>
      </w:r>
    </w:p>
    <w:p>
      <w:pPr>
        <w:pStyle w:val="Normal"/>
        <w:rPr/>
      </w:pPr>
      <w:r>
        <w:rPr/>
        <w:t>&gt;&gt; But in angiotensin one, does it convert?</w:t>
      </w:r>
    </w:p>
    <w:p>
      <w:pPr>
        <w:pStyle w:val="Normal"/>
        <w:rPr/>
      </w:pPr>
      <w:r>
        <w:rPr/>
        <w:t>&gt;&gt; Yeah.</w:t>
      </w:r>
    </w:p>
    <w:p>
      <w:pPr>
        <w:pStyle w:val="Normal"/>
        <w:rPr/>
      </w:pPr>
      <w:r>
        <w:rPr/>
        <w:t>&gt;&gt; The other one?</w:t>
      </w:r>
    </w:p>
    <w:p>
      <w:pPr>
        <w:pStyle w:val="Normal"/>
        <w:rPr/>
      </w:pPr>
      <w:r>
        <w:rPr/>
        <w:t>&gt;&gt; Yeah.</w:t>
      </w:r>
    </w:p>
    <w:p>
      <w:pPr>
        <w:pStyle w:val="Normal"/>
        <w:rPr/>
      </w:pPr>
      <w:r>
        <w:rPr/>
        <w:t>&gt;&gt; It lowers it.</w:t>
      </w:r>
    </w:p>
    <w:p>
      <w:pPr>
        <w:pStyle w:val="Normal"/>
        <w:rPr/>
      </w:pPr>
      <w:r>
        <w:rPr/>
        <w:t xml:space="preserve">&gt;&gt; It lowers it because angiotensin one is not as powerful as angiotensin two, this is—has a weak effect.  And just by decreasing the amount of angiotensin two, your blood pressure will come down.  Okay, and the enzyme that does that is ACE and so we like to give ACE inhibitors to somebody that has hypertension for instance that helps with their blood pressure, because of this mechanism right here.  Well, what does it have to do then?  It has to do with their water balance and their salt balance as one of the reasons why somebody would have hypertension.  Okay, so the baroreceptor reflex is not so important for somebody with hypertension, but what this long term mechanism here is very critical.  Okay.  So I think that’s the last thing in the urinary system.  So next time when we come together, we’re going to answer some of the questions ‘cause I didn’t photocopy the questions for everybody but maybe I’ll just look and see.  All right I got one more left, who needs one?  An arm’s reach.  </w:t>
      </w:r>
    </w:p>
    <w:p>
      <w:pPr>
        <w:pStyle w:val="Normal"/>
        <w:rPr/>
      </w:pPr>
      <w:r>
        <w:rPr/>
        <w:t>&gt;&gt; Hehehehe.</w:t>
      </w:r>
    </w:p>
    <w:p>
      <w:pPr>
        <w:pStyle w:val="Normal"/>
        <w:rPr/>
      </w:pPr>
      <w:r>
        <w:rPr/>
        <w:t>&gt;&gt; Okay, you know what if you want to follow me up to my office after class; I think I can even give it you after class.  Well, some of these questions are pretty easy like the first was, know the structures of the urinary system.  I’ll go over it again next time but it doesn’t help just to think of it right now.  What are the gross anatomical structures in the urinary system?</w:t>
      </w:r>
    </w:p>
    <w:p>
      <w:pPr>
        <w:pStyle w:val="Normal"/>
        <w:rPr/>
      </w:pPr>
      <w:r>
        <w:rPr/>
        <w:t>&gt;&gt; Kidney.</w:t>
      </w:r>
    </w:p>
    <w:p>
      <w:pPr>
        <w:pStyle w:val="Normal"/>
        <w:rPr/>
      </w:pPr>
      <w:r>
        <w:rPr/>
        <w:t>&gt;&gt; Kidney.</w:t>
      </w:r>
    </w:p>
    <w:p>
      <w:pPr>
        <w:pStyle w:val="Normal"/>
        <w:rPr/>
      </w:pPr>
      <w:r>
        <w:rPr/>
        <w:t xml:space="preserve">&gt;&gt; Ureter. </w:t>
      </w:r>
    </w:p>
    <w:p>
      <w:pPr>
        <w:pStyle w:val="Normal"/>
        <w:rPr/>
      </w:pPr>
      <w:r>
        <w:rPr/>
        <w:t>&gt;&gt; Ureters.</w:t>
      </w:r>
    </w:p>
    <w:p>
      <w:pPr>
        <w:pStyle w:val="Normal"/>
        <w:rPr/>
      </w:pPr>
      <w:r>
        <w:rPr/>
        <w:t>&gt;&gt; Bladder.</w:t>
      </w:r>
    </w:p>
    <w:p>
      <w:pPr>
        <w:pStyle w:val="Normal"/>
        <w:rPr/>
      </w:pPr>
      <w:r>
        <w:rPr/>
        <w:t>&gt;&gt; Urinary bladder.</w:t>
      </w:r>
    </w:p>
    <w:p>
      <w:pPr>
        <w:pStyle w:val="Normal"/>
        <w:rPr/>
      </w:pPr>
      <w:r>
        <w:rPr/>
        <w:t>&gt;&gt; Urethra.</w:t>
      </w:r>
    </w:p>
    <w:p>
      <w:pPr>
        <w:pStyle w:val="Normal"/>
        <w:rPr/>
      </w:pPr>
      <w:r>
        <w:rPr/>
        <w:t xml:space="preserve">&gt;&gt; And then urethra.  So it—I won’t go over that one again, that’s pretty simple.  Okay, that’s pretty good.  And then what are the functions of the urinary system.  Ah!  That’s a little bit complicated functions of the urinary system.  </w:t>
      </w:r>
    </w:p>
    <w:p>
      <w:pPr>
        <w:pStyle w:val="Normal"/>
        <w:rPr/>
      </w:pPr>
      <w:r>
        <w:rPr/>
        <w:t>&gt;&gt; Removes waste products.</w:t>
      </w:r>
    </w:p>
    <w:p>
      <w:pPr>
        <w:pStyle w:val="Normal"/>
        <w:rPr/>
      </w:pPr>
      <w:r>
        <w:rPr/>
        <w:t xml:space="preserve">&gt;&gt; Yeah, it removes waste products from the blood.  </w:t>
      </w:r>
    </w:p>
    <w:p>
      <w:pPr>
        <w:pStyle w:val="Normal"/>
        <w:rPr/>
      </w:pPr>
      <w:r>
        <w:rPr/>
        <w:t>&gt;&gt; Blood controller.</w:t>
      </w:r>
    </w:p>
    <w:p>
      <w:pPr>
        <w:pStyle w:val="Normal"/>
        <w:rPr/>
      </w:pPr>
      <w:r>
        <w:rPr/>
        <w:t>&gt;&gt; And it helps control blood volume like what we’re talking about right here, through what?  There’s renin angiotensin aldosterone mechanism, all right?  So, that means it also maintains your blood pressure whatever, regulates electrolyte levels, for instance an electrolyte’s in this particular case with aldosterone with the sodium.  Aldosterone will reabsorb sodium from the filtrate, what else? PH.  Yeah, if you have too much acid in your body, how does your kidney get rid of that excess acid in your body?  It’s one of those three processes.  Not necessarily filtration, not reabsorption, it would be secretion, tubular secretion.  Taking Hydrogen ions from the filtrate and—no—from the blood and put it in directly to the filtrate.  So that’s one of the things.  Okay, oh, it also what?  Controls red blood cell production because it will secrete erythropoietin when oxygen concentration in the blood goes down and that erythropoietin will stimulate red blood cell production. Okay, I think we’ll go over some of these stuff next time.</w:t>
      </w:r>
    </w:p>
    <w:p>
      <w:pPr>
        <w:pStyle w:val="Normal"/>
        <w:rPr/>
      </w:pPr>
      <w:r>
        <w:rPr/>
        <w:t>&gt;&gt; [indistinct] Red blood?</w:t>
      </w:r>
    </w:p>
    <w:p>
      <w:pPr>
        <w:pStyle w:val="Normal"/>
        <w:rPr/>
      </w:pPr>
      <w:r>
        <w:rPr/>
        <w:t xml:space="preserve">&gt;&gt; Into the filtrate, yeah, sorry.  I misspell.  So when you’re acidic, you secrete hydrogen ions from blood into filtrate.  That’s tubular secretion.  Okay, all right, well let me go on to the next chapter, for a little bit.  Not too long.  But what is that next chapter?  </w:t>
      </w:r>
    </w:p>
    <w:p>
      <w:pPr>
        <w:pStyle w:val="Normal"/>
        <w:rPr/>
      </w:pPr>
      <w:r>
        <w:rPr/>
        <w:t>&gt;&gt; Reproductive system.</w:t>
      </w:r>
    </w:p>
    <w:p>
      <w:pPr>
        <w:pStyle w:val="Normal"/>
        <w:rPr/>
      </w:pPr>
      <w:r>
        <w:rPr/>
        <w:t xml:space="preserve">&gt;&gt; Reproductive system, okay, so here’s the reproductive system.  It’s backwards but that’s it.  All right, so you know, we always like to stat out with the function of the reproductive system like we started off the function of the urinary system and we have a whole bunch of different kinds of functions.  Now, what is the function of the reproductive system? </w:t>
      </w:r>
    </w:p>
    <w:p>
      <w:pPr>
        <w:pStyle w:val="Normal"/>
        <w:rPr/>
      </w:pPr>
      <w:r>
        <w:rPr/>
        <w:t>&gt;&gt; To reproduce.</w:t>
      </w:r>
    </w:p>
    <w:p>
      <w:pPr>
        <w:pStyle w:val="Normal"/>
        <w:rPr/>
      </w:pPr>
      <w:r>
        <w:rPr/>
        <w:t xml:space="preserve">&gt;&gt; Well, you must didn’t read in your notes because you just didn’t say reproduction.  Okay, because guess what, if you say just to reproduce, you’d be wrong.  All right, in my opinion because a lot of animals can reproduce for instance if you’re a hydroid, you know what a hydroid is, it’s like an animal that lives in coral, it’s a polyp, it’s just a tube with a bunch of tentacles on it, you know, and the tentacles grab thing and it eats all day long, well, for instance you’re a hydra, you’ll just grow another little hydra on your side and then it will break off and it will be another little hydra over there, but do people do that?  Do people grow like little people on their side and then they break off and forms a little person some place?  No?  If that were to happen what would that little person be like compared to like a mother person?  </w:t>
      </w:r>
    </w:p>
    <w:p>
      <w:pPr>
        <w:pStyle w:val="Normal"/>
        <w:rPr/>
      </w:pPr>
      <w:r>
        <w:rPr/>
        <w:t>&gt;&gt; Exactly the same.</w:t>
      </w:r>
    </w:p>
    <w:p>
      <w:pPr>
        <w:pStyle w:val="Normal"/>
        <w:rPr/>
      </w:pPr>
      <w:r>
        <w:rPr/>
        <w:t xml:space="preserve">&gt;&gt; They would be exactly the same, okay, all right, and so that’s not what happens in people.  All right, so that’s just plain old reproduction.  Now, what’s special about people when they reproduce?  </w:t>
      </w:r>
    </w:p>
    <w:p>
      <w:pPr>
        <w:pStyle w:val="Normal"/>
        <w:rPr/>
      </w:pPr>
      <w:r>
        <w:rPr/>
        <w:t>&gt;&gt; Sexual reproduction.</w:t>
      </w:r>
    </w:p>
    <w:p>
      <w:pPr>
        <w:pStyle w:val="Normal"/>
        <w:rPr/>
      </w:pPr>
      <w:r>
        <w:rPr/>
        <w:t>&gt;&gt; Yeah, it’s called sexual reproduction which is the topic of this chapter right over here.  But I don’t know, I guess you should think a little bit about that.  If you’re a woman in here, are you exactly like your mom.</w:t>
      </w:r>
    </w:p>
    <w:p>
      <w:pPr>
        <w:pStyle w:val="Normal"/>
        <w:rPr/>
      </w:pPr>
      <w:r>
        <w:rPr/>
        <w:t>&gt;&gt; I look like her.</w:t>
      </w:r>
    </w:p>
    <w:p>
      <w:pPr>
        <w:pStyle w:val="Normal"/>
        <w:rPr/>
      </w:pPr>
      <w:r>
        <w:rPr/>
        <w:t>&gt;&gt;Okay, some of you might say, well, you know I’m pretty close but most of you are going to say what?  No, I’m not really exactly like my mom and if you’re a guy, are you exactly like your dad?  No, you’re not.  And as a matter of fact if you you’re a guy in here and you have brothers at home, are you exactly like any of your brothers?</w:t>
      </w:r>
    </w:p>
    <w:p>
      <w:pPr>
        <w:pStyle w:val="Normal"/>
        <w:rPr/>
      </w:pPr>
      <w:r>
        <w:rPr/>
        <w:t>&gt;&gt; No.</w:t>
      </w:r>
    </w:p>
    <w:p>
      <w:pPr>
        <w:pStyle w:val="Normal"/>
        <w:rPr/>
      </w:pPr>
      <w:r>
        <w:rPr/>
        <w:t xml:space="preserve">&gt;&gt; No, okay, so actually, the reproductive system, when I think of the function of the reproductive system, it’s really as plain as the nose on your face, okay, which is what?  As different as anybody else’s nose.  As a matter of fact, your whole body is different that every body else’s body.  So the purpose of the reproductive system is really to produce something that is new and unique.  So you’re new and unique compared to any your parents or brothers and sisters, that’s the whole purpose of the reproductive system.  Another way of saying that is that the reproductive system produces diversity in the population, right?  It makes everybody different and that’s really a very powerful and important mechanism and that’s the whole reason why we have two different sexes and we get whole different sets of sex organs and different hormones that control everything because it’s so important to produce diversity in a population and not to produce the same thing over and over and over again.  Okay, as a matter of fact, when it came to bones, remember when I said was really weird about the—your bone, your skeletal system in terms of a disease process, there’s one disease process that all women in here will experience if you live old enough, Osteoporosis.  And that’s really wild, I think, because if there is a disease process extremely rare that everybody in the population will experience that disease process because why?  The human population is divers.  If we we’re all clones of each other or exactly alike if one person got sick what would happen to everybody?  Everybody would get sick, okay, but that doesn’t happen because of diversity.  So that’s the important thing about sexual reproduction, all right, we are all different and that makes some of us stronger in some areas and weaker in others and all the individuals compliment each other and it’s sexual reproduction that produces that, okay?  So, let’s look at reproductive system.  Okay, so what is it—what the function to produce what? </w:t>
      </w:r>
    </w:p>
    <w:p>
      <w:pPr>
        <w:pStyle w:val="Normal"/>
        <w:rPr/>
      </w:pPr>
      <w:r>
        <w:rPr/>
        <w:t>&gt;&gt; New and unique individuals.</w:t>
      </w:r>
    </w:p>
    <w:p>
      <w:pPr>
        <w:pStyle w:val="Normal"/>
        <w:rPr/>
      </w:pPr>
      <w:r>
        <w:rPr/>
        <w:t>&gt;&gt; New and unique individuals, so there’s never been anybody like you ever before and probably not ever again, which is kind of strange.  I guess another example I have of that, so your parents, I don’t know if you still have parents that are both alive, but in some point in time, all right, they formed you, they made you.  Now is it possible for your parents to produce another you?</w:t>
      </w:r>
    </w:p>
    <w:p>
      <w:pPr>
        <w:pStyle w:val="Normal"/>
        <w:rPr/>
      </w:pPr>
      <w:r>
        <w:rPr/>
        <w:t>&gt;&gt; No.</w:t>
      </w:r>
    </w:p>
    <w:p>
      <w:pPr>
        <w:pStyle w:val="Normal"/>
        <w:rPr/>
      </w:pPr>
      <w:r>
        <w:rPr/>
        <w:t>&gt;&gt; No.</w:t>
      </w:r>
    </w:p>
    <w:p>
      <w:pPr>
        <w:pStyle w:val="Normal"/>
        <w:rPr/>
      </w:pPr>
      <w:r>
        <w:rPr/>
        <w:t xml:space="preserve">&gt;&gt; Okay, but at different times, they could be twins if it’s exactly the same time, but say maybe 10 or 20 years apart, could they produce another you?  Well you know what?  The answer is for sure, they could if they produce you, they could produce another you.  But has that ever happen?  You know in the history of the world, and even if there’s life in other planet that do sex, like we do sex, it has probably never happen because the odds of it happening are just so astronomically high that it has never happened.  It has to be trillions and trillions to one, okay?  So, it is possible that sexual reproduction is so good at producing something new and unique, it has never happened.  Okay, so make sure you know reproductive system as a matter of fact in some other classes; I don’t even call it the reproductive system.  Guess what I call it.  The—the what—uh-oh, I forgot what I call it.  I call it the diversity system.  Okay, because they what?  They produces diversity, okay.  All right so what is one complicated thing?  Why do we have a couple of different sexes?  So the male reproductive system, the primary reproductive structure is what we called the testis that sometimes also generically what we call a gonad, all right, and females have gonads too but they’re not testis, they are?  </w:t>
      </w:r>
    </w:p>
    <w:p>
      <w:pPr>
        <w:pStyle w:val="Normal"/>
        <w:rPr/>
      </w:pPr>
      <w:r>
        <w:rPr/>
        <w:t>&gt;&gt; Ovaries.</w:t>
      </w:r>
    </w:p>
    <w:p>
      <w:pPr>
        <w:pStyle w:val="Normal"/>
        <w:rPr/>
      </w:pPr>
      <w:r>
        <w:rPr/>
        <w:t>&gt;&gt; They are ovaries, and the job of the testis is to produce sperm.  Okay, and a sperm is a gamete that just a cell that does certain kinds of special things, but the testis also secrete a hormone, and that hormone is?</w:t>
      </w:r>
    </w:p>
    <w:p>
      <w:pPr>
        <w:pStyle w:val="Normal"/>
        <w:rPr/>
      </w:pPr>
      <w:r>
        <w:rPr/>
        <w:t>&gt;&gt; Testosterone.</w:t>
      </w:r>
    </w:p>
    <w:p>
      <w:pPr>
        <w:pStyle w:val="Normal"/>
        <w:rPr/>
      </w:pPr>
      <w:r>
        <w:rPr/>
        <w:t>&gt;&gt; Testosterone.  Okay, okay, so what the heck is a gamete?  I guess maybe I need to draw something on the board again, I don’t think I’ve gone over this.  Now is a good time and the question I’m going to ask is how many chromosomes do you have in your body?  How many chromosomes do you have in your cells?  You know what?  We haven’t gotten over it in class, so there’s no reason why I would expect you to know but some people just kind of might know.  Okay, you got 46 and they’re specially arranged.  How are they arranged?  Okay, you’ve got 46 chrom--nah, it’s kind of light, huh?  Where’s this one here?  You got 46 chromosomes and every species got—has little bit different number of chromosomes and there might be some species that have 46 but people got 46.  But in particular this 46 is arranged in a very special way as two sets, so you got two sets of chromosomes and if you got 46, you got a number one and a number two all the way down for this set over here, how many?  23 and then over here, you got another number one, you got another number two, three all the way down to 23 over here and if you had 23 and 23 together, what do you got?  46.  Okay now why do you have two sets like that?  Because, one set you got from your mom, we’ll say M over here, all right and the other set guess where, Dad.  Right, but we call those P.  Okay?  So the M stands for Maternal and the P stands for Dad, but I guess the real word would be what?  Paternal!  All right, so maternal and paternal chromosomes, okay, make up most of the cells in your body, okay.  Well, where does sexual reproduction come into this thing?  Remember when we talked about mitosis?</w:t>
      </w:r>
    </w:p>
    <w:p>
      <w:pPr>
        <w:pStyle w:val="Normal"/>
        <w:rPr/>
      </w:pPr>
      <w:r>
        <w:rPr/>
        <w:t>&gt;&gt; Mitosis.</w:t>
      </w:r>
    </w:p>
    <w:p>
      <w:pPr>
        <w:pStyle w:val="Normal"/>
        <w:rPr/>
      </w:pPr>
      <w:r>
        <w:rPr/>
        <w:t xml:space="preserve">&gt;&gt; Okay, when we talked about mitosis?  This cell can split apart, you got 46 chromosomes over here and then you end up with this cell over here and this cell over here.  How many chromosomes are in here?  </w:t>
      </w:r>
    </w:p>
    <w:p>
      <w:pPr>
        <w:pStyle w:val="Normal"/>
        <w:rPr/>
      </w:pPr>
      <w:r>
        <w:rPr/>
        <w:t>&gt;&gt; 46.</w:t>
      </w:r>
    </w:p>
    <w:p>
      <w:pPr>
        <w:pStyle w:val="Normal"/>
        <w:rPr/>
      </w:pPr>
      <w:r>
        <w:rPr/>
        <w:t>&gt;&gt; Yeah, 46 and 46 is, if this is mitosis, this is what we call the parent cell and these are what we call?</w:t>
      </w:r>
    </w:p>
    <w:p>
      <w:pPr>
        <w:pStyle w:val="Normal"/>
        <w:rPr/>
      </w:pPr>
      <w:r>
        <w:rPr/>
        <w:t>&gt;&gt; Daughter cells.</w:t>
      </w:r>
    </w:p>
    <w:p>
      <w:pPr>
        <w:pStyle w:val="Normal"/>
        <w:rPr/>
      </w:pPr>
      <w:r>
        <w:rPr/>
        <w:t>&gt;&gt; Daughter cells.  And what’s the difference between this daughter cell and that daughter cell?  Nothing, even though I drew it a little bit different.  Not to scale.  They’re the same.  And what’s the difference between this daughter cell and the parent cell?  You know what?  Again, there’s no difference, they have the same number of chromosomes so mitosis just produces the same thing over and over and over again which is different than sexual reproduction.  In sexual reproduction we start with this guy here 46 cells and we end up with a cell that only has half the number of chromosomes, it only has a one to 23, okay?  And sometimes it’s a number one from M, sometimes it’s a number one from P and then the next chromosome number two, sometimes it’s M, sometimes it’s P it’s always just a random pick as to which chromosomes end up in this cell over here and this process is what we call mitosis, so the number of chromosome decreases and sometimes the process produces this little guy, what’s that little guy?</w:t>
      </w:r>
    </w:p>
    <w:p>
      <w:pPr>
        <w:pStyle w:val="Normal"/>
        <w:rPr/>
      </w:pPr>
      <w:r>
        <w:rPr/>
        <w:t>&gt;&gt; Sperm.</w:t>
      </w:r>
    </w:p>
    <w:p>
      <w:pPr>
        <w:pStyle w:val="Normal"/>
        <w:rPr/>
      </w:pPr>
      <w:r>
        <w:rPr/>
        <w:t>&gt;&gt; That’s a sperm!  But in females, it’s not a sperm it is an?</w:t>
      </w:r>
    </w:p>
    <w:p>
      <w:pPr>
        <w:pStyle w:val="Normal"/>
        <w:rPr/>
      </w:pPr>
      <w:r>
        <w:rPr/>
        <w:t>&gt;&gt; Egg.</w:t>
      </w:r>
    </w:p>
    <w:p>
      <w:pPr>
        <w:pStyle w:val="Normal"/>
        <w:rPr/>
      </w:pPr>
      <w:r>
        <w:rPr/>
        <w:t>&gt;&gt; It’s an egg but—or an ovum but in any case it only have half the number pf chromosomes and this guy right here or if there’s an egg.  Now, can an egg swim around?  No, that’s too bad.  Only sperms can swim around.  Oh, the egg it is large, this is true, it is not worthy, okay.  So here you have sperm, here you have egg, all right, and because it has half the number of chromosomes, we call these things gametes.  These are both gametes, one’s a female gamete, one’s a male gamete.  Okay, that’s just a terminology and how are gametes produced?  What’s the name of the process that produces gametes?  Can you see that on the board?  That is what we called meiosis, it reduces the number of chromosomes, all right now, here’s a good mind twister.  Let’s name another process, if you know it right away, don’t say it out loud right away, give me a couple of seconds.  What’s the name of the process where you have a sperms and an egg coming together to form another cell.  Now, it’s got what?  How many chromosomes?  It doesn’t have 23, it’s got 23 plus 23, it’s back to 46 chromosomes.  And I’ll tell you the name of this cell, this single cell right here is what we called a zygote.  That’s a zygote, and what’s the name of that process?  Is that Mitosis or meiosis or what’s going on there?  And you all know what it’s called:  That’s conception, yeah, that’s conception, but the scientific word we usually say?</w:t>
      </w:r>
    </w:p>
    <w:p>
      <w:pPr>
        <w:pStyle w:val="Normal"/>
        <w:rPr/>
      </w:pPr>
      <w:r>
        <w:rPr/>
        <w:t>&gt;&gt; Fertilization.</w:t>
      </w:r>
    </w:p>
    <w:p>
      <w:pPr>
        <w:pStyle w:val="Normal"/>
        <w:rPr/>
      </w:pPr>
      <w:r>
        <w:rPr/>
        <w:t>&gt;&gt; Fertilization!  Yes, that’s fertilization.  Okay.  See all this is actually really fun stuff to know all of this stuff. Okay, fertilization is what?  Fertilization is the production of this zygote here from two gametes.  All right, and this single cell is what we called a zygote.  So we’re all just a single cell one time and then that zygote gets bigger and bigger through cell division, mitosis.  All right, we just get bigger and bigger until we produce more gametes later on in life.  All right, so what structure in a male produces these gametes?</w:t>
      </w:r>
    </w:p>
    <w:p>
      <w:pPr>
        <w:pStyle w:val="Normal"/>
        <w:rPr/>
      </w:pPr>
      <w:r>
        <w:rPr/>
        <w:t>&gt;&gt; The testis.</w:t>
      </w:r>
    </w:p>
    <w:p>
      <w:pPr>
        <w:pStyle w:val="Normal"/>
        <w:rPr/>
      </w:pPr>
      <w:r>
        <w:rPr/>
        <w:t>&gt;&gt; The testis, it does, that’s the job if the testis.  Okay, so that’s where this little thing here, gamete, came from.  So, the name of the process in the testis that produces this gamete right here is what?  Let’s go over that one more time, what’s the name of that process in the testis that produces a gamete?</w:t>
      </w:r>
    </w:p>
    <w:p>
      <w:pPr>
        <w:pStyle w:val="Normal"/>
        <w:rPr/>
      </w:pPr>
      <w:r>
        <w:rPr/>
        <w:t>&gt;&gt; Meiosis.</w:t>
      </w:r>
    </w:p>
    <w:p>
      <w:pPr>
        <w:pStyle w:val="Normal"/>
        <w:rPr/>
      </w:pPr>
      <w:r>
        <w:rPr/>
        <w:t>&gt;&gt; That’s meiosis and in the testis, what’s the official name of that gamete, right there?</w:t>
      </w:r>
    </w:p>
    <w:p>
      <w:pPr>
        <w:pStyle w:val="Normal"/>
        <w:rPr/>
      </w:pPr>
      <w:r>
        <w:rPr/>
        <w:t>&gt;&gt; Sperm.</w:t>
      </w:r>
    </w:p>
    <w:p>
      <w:pPr>
        <w:pStyle w:val="Normal"/>
        <w:rPr/>
      </w:pPr>
      <w:r>
        <w:rPr/>
        <w:t xml:space="preserve">&gt;&gt; That’s a sperm.  Okay.  And the sperm is highly motile, okay.  So I think next time, we’re going to start looking at these, some of these secondary reproductive structures after we go over that questions for urinary system, okay?  And then we got another lecture after that even, so I think, we got a, got plenty of time to go over this stuff and then maybe you can do a little review for the test.  </w:t>
      </w:r>
    </w:p>
    <w:p>
      <w:pPr>
        <w:pStyle w:val="Normal"/>
        <w:rPr/>
      </w:pPr>
      <w:r>
        <w:rPr/>
        <w:t>&gt;&gt; [indistinct]</w:t>
      </w:r>
    </w:p>
    <w:p>
      <w:pPr>
        <w:pStyle w:val="Normal"/>
        <w:rPr/>
      </w:pPr>
      <w:r>
        <w:rPr/>
        <w:t xml:space="preserve">&gt;&gt;Okay, the test is going to be respiratory system, urinary system, how about digestive system and reproductive system, okay, but not two chapters in reproduction, just one chapter probably just 19, okay, and then not everything in 19, just whatever we talked about in lecture, okay?  Yeah, but don’t forget, next time we got a quiz, what’s the quiz on next time?  </w:t>
      </w:r>
    </w:p>
    <w:p>
      <w:pPr>
        <w:pStyle w:val="Normal"/>
        <w:rPr/>
      </w:pPr>
      <w:r>
        <w:rPr/>
        <w:t>&gt;&gt; Urinary.</w:t>
      </w:r>
    </w:p>
    <w:p>
      <w:pPr>
        <w:pStyle w:val="Normal"/>
        <w:rPr/>
      </w:pPr>
      <w:r>
        <w:rPr/>
        <w:t xml:space="preserve">&gt;&gt; Urinary syste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6:00Z</dcterms:created>
  <dc:creator>Administrator</dc:creator>
  <dc:description/>
  <cp:keywords/>
  <dc:language>en-US</dc:language>
  <cp:lastModifiedBy>paramedix</cp:lastModifiedBy>
  <dcterms:modified xsi:type="dcterms:W3CDTF">2008-08-05T10:10:00Z</dcterms:modified>
  <cp:revision>11</cp:revision>
  <dc:subject/>
  <dc:title>BIOL 160</dc:title>
</cp:coreProperties>
</file>